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Clover  Hill Farm Cemetery / AKA Johnson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9115 Clover Hill Road,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Methodist Church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X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X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XFieldstone   </w:t>
      </w:r>
      <w:r>
        <w:rPr>
          <w:rFonts w:cs="Times" w:ascii="Times" w:hAnsi="Times"/>
          <w:color w:val="000000"/>
          <w:u w:val="single"/>
        </w:rPr>
        <w:tab/>
        <w:tab/>
        <w:t>X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wner, William departed this life Sept. 6, 1861 in the 46th year of ag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bett, Hulda A.  wife of John Corbett  died 9 Mar 1898, age 56 years, 8 month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Mary Jane  w/o Leonard Cox d/o Elder J. A. &amp; Rebecca Badger, died Jan  19, 191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Elizabeth A.  nee Baker, died 23 Jan 1893, age 29 year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J. R.  s/o John R. &amp; Elizabeth A.  died 26 Jul 1893, age 6 month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e, Ann H.  wife of John Hixson Dye, died Sept. 21 1861, age 65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e, John H. of Fairfax County VA. departed 26 Sep. 1828 in the 41st year of his ag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e, John H. s/o John &amp; Ann H. Dye, died Jan 8, 1831, age 4 years, 10 mo, 14 day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Dye, Johnson s/o John Hixson Dye of Fairfax Co.  died 10th of Feb. 1823, age 9 day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e, Virginia  d/o John H. &amp; Nancy H.  died 27 Sept. 1826, age 2 years, 9 months, 8 day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Annie M.  d/o Joseph &amp; Emily E.  13 Oct 1850 - 6 Feb 192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Benjamin  died 26 Nov 1881  age 89 year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Dorothy H.  4 Aug 1895 - 26 Oct 198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dith Francis  5 Apr 1925 - 31 Dec 198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lizabeth French  d/o Joseph B. &amp; Fannie  23 May 1890 - 21 Feb 197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mily Eliza  w/o Joseph born 2 Oct 1823 - died 20 May 190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mily James  d/o Joseph B. &amp; Fannie  1 Sep 1884 - 20 Nov 1966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mma Josephine d/o J. &amp; E. E.  departed this life 2 Nov 185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Infant s/o J. B. &amp; F. S.  died 20 Mar 1895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Infant s/o  J. &amp; E. E.  died 28 Jul 1847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 departed this life 24 Jan 1852, age 49 years, 5 months, 12 day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B.  s/o Joseph &amp; Emily E.  26 Mar 1852 - 4 Apr 192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Benjamin Jr.  s/o Joseph &amp; Fannie S.(Simpson)  23 May 1892 - 18 Jun 1977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Hendley  s/o Joseph B. &amp; Fannie S.  21 Jun 1886 - 2 Oct 193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Sarah Elizabeth d/o Joseph Johnson &amp; Emily Eliza Wheatley 14 Oct 1844-7 Jan 1916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Sarah Pitts d/o John H. &amp; Jane C. Pitts, w/o J. B. Jr., 20 May 1902 - 18 Mar 194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heatley Miller  s/o Joseph B. &amp; Fannie  2 Feb 1888 - 19 Dec 1975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ecman, Mary Dye  1818 - 190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Fannie  w/o Joseph B.  8 Nov 1852 - 7 Feb 193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coxen, William D.  1849 - 188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cemetery is fenced with a stone wall.  There may be as many as 20 burials without marked tombstone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1996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7:00Z</dcterms:created>
  <dc:creator>Ron</dc:creator>
  <dc:description/>
  <dc:language>en-US</dc:language>
  <cp:lastModifiedBy>Ron</cp:lastModifiedBy>
  <dcterms:modified xsi:type="dcterms:W3CDTF">2008-04-04T15:07:00Z</dcterms:modified>
  <cp:revision>2</cp:revision>
  <dc:subject/>
  <dc:title/>
</cp:coreProperties>
</file>