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Cloverland - Carte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48.676</w:t>
        <w:tab/>
        <w:t>W077 41.141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b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</w:rPr>
        <w:t>16801 John Marshall Hwy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40 X 40 feet</w:t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Number of Burials:  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Tomb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 xml:space="preserve">Comments:  </w:t>
      </w:r>
      <w:r>
        <w:rPr>
          <w:rFonts w:cs="Helvetica"/>
          <w:color w:val="000000"/>
          <w:sz w:val="20"/>
          <w:szCs w:val="20"/>
        </w:rPr>
        <w:t>The cemetery, in the middle of a corn field, can only be found before the corn is planted or after the cut. The corners are marked with concrete posts about 2 feet high. The ruins of “Cloverland” are about 500 yards north.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Survey for Carter Family Cemetery preformed by Rich Richardson for Randolph S. E. Carter 191 Culpeper Street, Warrenton, VA 22186 in June 1995. 7 burials were found and documented including at least graves for two children. A foot stone was found and returned underground. The foot stone had plow marks and the inscription J.H.C. (John Hill Carter)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 &amp; Howard Thompson</w:t>
        <w:tab/>
      </w:r>
      <w:r>
        <w:rPr>
          <w:rFonts w:cs="Helvetica"/>
          <w:b/>
          <w:color w:val="000000"/>
          <w:sz w:val="20"/>
          <w:szCs w:val="20"/>
        </w:rPr>
        <w:t xml:space="preserve">Date: </w:t>
      </w:r>
      <w:r>
        <w:rPr>
          <w:rFonts w:cs="Helvetica"/>
          <w:color w:val="000000"/>
          <w:sz w:val="20"/>
          <w:szCs w:val="20"/>
        </w:rPr>
        <w:t>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2:07:00Z</dcterms:created>
  <dc:creator>John Turner</dc:creator>
  <dc:description/>
  <dc:language>en-US</dc:language>
  <cp:lastModifiedBy>Ron</cp:lastModifiedBy>
  <dcterms:modified xsi:type="dcterms:W3CDTF">2008-03-31T22:07:00Z</dcterms:modified>
  <cp:revision>2</cp:revision>
  <dc:subject/>
  <dc:title>PRINCE WILLIAM COUNTY HISTORICAL COMMISSION</dc:title>
</cp:coreProperties>
</file>