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le - Tans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152</w:t>
        <w:tab/>
        <w:t>W077 26.32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Dumfrie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Many older people in the Independent Hill neighborhood remember this cemetery. The next door neighbor said until about 1960 tombstones were present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 xml:space="preserve">Ron Turner with information from John Samsky, Dan Abel, Mr. Johnson &amp; Lucille Wilson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1:00Z</dcterms:created>
  <dc:creator>John Turner</dc:creator>
  <dc:description/>
  <dc:language>en-US</dc:language>
  <cp:lastModifiedBy>Ron</cp:lastModifiedBy>
  <dcterms:modified xsi:type="dcterms:W3CDTF">2008-04-01T17:41:00Z</dcterms:modified>
  <cp:revision>2</cp:revision>
  <dc:subject/>
  <dc:title>PRINCE WILLIAM COUNTY HISTORICAL COMMISSION</dc:title>
</cp:coreProperties>
</file>