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Penitentiary of Virginia, October 25</w:t>
      </w:r>
      <w:r>
        <w:rPr>
          <w:b/>
          <w:sz w:val="20"/>
          <w:szCs w:val="20"/>
          <w:vertAlign w:val="superscript"/>
        </w:rPr>
        <w:t>th</w:t>
      </w:r>
      <w:r>
        <w:rPr>
          <w:b/>
          <w:sz w:val="20"/>
          <w:szCs w:val="20"/>
        </w:rPr>
        <w:t xml:space="preserve">  1860</w:t>
      </w:r>
    </w:p>
    <w:p>
      <w:pPr>
        <w:pStyle w:val="Normal"/>
        <w:jc w:val="both"/>
        <w:rPr>
          <w:b/>
          <w:b/>
          <w:sz w:val="20"/>
          <w:szCs w:val="20"/>
        </w:rPr>
      </w:pPr>
      <w:r>
        <w:rPr>
          <w:b/>
          <w:sz w:val="20"/>
          <w:szCs w:val="20"/>
        </w:rPr>
        <w:t>Pardon of Bevier</w:t>
      </w:r>
    </w:p>
    <w:p>
      <w:pPr>
        <w:pStyle w:val="Normal"/>
        <w:jc w:val="both"/>
        <w:rPr>
          <w:b/>
          <w:b/>
          <w:sz w:val="20"/>
          <w:szCs w:val="20"/>
        </w:rPr>
      </w:pPr>
      <w:r>
        <w:rPr>
          <w:b/>
          <w:sz w:val="20"/>
          <w:szCs w:val="20"/>
        </w:rPr>
        <w:t>Box #2, Folder 3, Accession # 36787, Misc. Reel 4703-4707</w:t>
      </w:r>
    </w:p>
    <w:p>
      <w:pPr>
        <w:pStyle w:val="Normal"/>
        <w:jc w:val="both"/>
        <w:rPr/>
      </w:pPr>
      <w:r>
        <w:rPr>
          <w:b/>
          <w:sz w:val="20"/>
          <w:szCs w:val="20"/>
        </w:rPr>
        <w:t>Virginia Governors Executive Papers – John Letcher</w:t>
      </w:r>
    </w:p>
    <w:p>
      <w:pPr>
        <w:pStyle w:val="Normal"/>
        <w:jc w:val="both"/>
        <w:rPr>
          <w:sz w:val="20"/>
          <w:szCs w:val="20"/>
        </w:rPr>
      </w:pPr>
      <w:r>
        <w:rPr>
          <w:sz w:val="20"/>
          <w:szCs w:val="20"/>
        </w:rPr>
        <w:t>Commonwealth vs Bevier</w:t>
      </w:r>
    </w:p>
    <w:p>
      <w:pPr>
        <w:pStyle w:val="Normal"/>
        <w:jc w:val="both"/>
        <w:rPr>
          <w:sz w:val="20"/>
          <w:szCs w:val="20"/>
        </w:rPr>
      </w:pPr>
      <w:r>
        <w:rPr>
          <w:sz w:val="20"/>
          <w:szCs w:val="20"/>
        </w:rPr>
        <w:tab/>
        <w:t xml:space="preserve">The evidence of Garrett Hulfish for the Commonwealth being sworn says – On Sunday (yesterday) two weeks ago I had been walking round my lot, Mr. Mount who had previously shown me an order of the Court by which I had been appointed one of a patrol said he wishes me to go down to Bevier’s, that there was a large collection of Negroes, and wishes me to help him to disperse them. I objected having no coat on. We went down to his shop where there was a large collection of Negroes, one of whom was insolvent and we took him in charge, we passed the Prisoner who was sitting in his yard in his shirt sleeves. Our reason for taking the said Negro along was he said he had pass and Mr. Smith had it. Mount left the negro with me to go after hand cuffs. While I was standing there heard loud talking at Mr. Bevier’s, and by the time we hand cuffed him someone remarked that Bevier had a pistol in his hand. Mr. Bevier made a great many threats. I did not understand all, he abused the patrol – there was Mount – Hulfish he was no better. He would protect his property in spite of Hell. He was then walking in the street in front of his house. I saw what I thought was a pistol. I took particular notice of what he said – made no reply –he used many oaths and my name was mixed up with them. I was then about 50 yards from Bevier. Mr. Mount then asked me for a horse so he could get a warrant. Bevier was too abusive – among other remarks he said he would have his revenge, that I thought I had him once – but he would have me yet before the Devil got him. His reference was I suppose to some fracas we had some two or three years since – I left while he was talking in that way. This was half hour by sun or an hour - Between seven and eight o’clock that evening I was sitting in my house and heard the cry of Fire. I went to the door and saw it was my Hay Stack on fire. I returned to the room a few minutes – saw the stack was in full blaze – and could not save anything – others were going to the fire – after pacifying my wife who was much alarmed I went out to the burning Hay Stack, this stack was some 25 or 30 yards from the Turnpike road in a little lot, this lot was cultivated in corn and potatoes – the potatoes directly at the stack – A stable stood on the lot just on the side of the road and was a part of the fence line between the road and the stack of hay. The stack of hay was completely enveloped in flames when I reached it and burned down after some considerable time. I left and went to my house before it had been burnt down to pacify them at the house. After being at the house I suppose ten minutes perhaps, I walked leisurely down the stack again went nearly to the stack was apprehensive my wheel right shop might be fired. I went into it – shut the door and was sitting there in the dark thinking on the fire, and heard a scream as of women or children of the cry of fire – heard a number of persons running – went out and discovered my wheat stack on fire. This fire was directly in a line from my House to the railroad and was about midway between the Turnpike and railroad – about three hundred yards perhaps from my house – about the same distance or a little further from the burnt Haystack. I went to my house and ordered my boys and my son to go down to the fire and save what they could if they could not save the grain to save the rails. I went near the burning wheat stack and fearing my wife who was sick would hear of it and become alarmed went back. I afterwards went down. My friends had pulled down a stack part rye and part wheat and saves it. The stack of wheat burnt entirely up. We tried to save a part, were unsuccessful, the Haystack burned was worth $25. I think it was Timothy hay. The wheat stack as it stood I considered worth $125. Saw nothing of the Prisoner after I had left him at the door with his threats until the next day about 10 o’clock. I went to Justice Carters next morning about 8 o’clock. I had sent to Mr. Harrison for a warrant before day fearing the prisoner would escape but was informed I could not get a warrant without going to his house. I then went to Mr. Carters and got a warrant, as I returned saw Bevier noticing me as I came back, as if he was looking for me – judge he saw me I judge from his position he was at work in his shop he was soon after arrested. </w:t>
      </w:r>
    </w:p>
    <w:p>
      <w:pPr>
        <w:pStyle w:val="Normal"/>
        <w:ind w:firstLine="720"/>
        <w:jc w:val="both"/>
        <w:rPr>
          <w:sz w:val="20"/>
          <w:szCs w:val="20"/>
        </w:rPr>
      </w:pPr>
      <w:r>
        <w:rPr>
          <w:sz w:val="20"/>
          <w:szCs w:val="20"/>
        </w:rPr>
        <w:t>Cross examined – Mr. Lee was at the fire when I got there, he was not the first that caused me to suspect the prisoner, afterwards I think I went to Lee and he gave me additional cause to suspect prisoner – Did not see prisoner at the fire – the first information I got was not stated as coming from Lee. Mr. G. W. Smith told me he had seen Bevier as he believed coming from the fire with Mr. Lee’s coat on – Then I made some enquires of others asked Mr. Lee where his light coat was – he replied to tell you the truth Mr. Bevier had it – I told him he had better give me all the information he could – He said Bevier asked him for his coat – Lee did not then tell me he saw Bevier set fire to the stack – I did not then ask him – I asked him why they changed coats – I would not be positive whether he said Bevier wanted it, or some other cause. I think he said they changed coats going down the road. I heard Lee say before the Magistrate for the first time that Bevier set fire to my stacks – Lee told me about changing coats at his house after the fire. I did not charge Lee with the offence – did not hear anyone else – I think it was talked about that night that Lee was the offender – when I asked Lee about the coats he manifested no signs of concern that I saw, seemed to think it was a pity or shame or something of that kind to burn my stacks. I believe Mr. Bevier was the guilty one and not Lee, because Lee never had any grudge against me – Bevier had – Near the Negroes around Bevier’s Store were several white men, Popkins and old Mr. Lee – I do not recollect seeing young Lee in Town that day – He lives about 800 yards or about beyond the wheat stack burnt – Mr. Bevier is at times very quiet – On this Sunday evening he was very talkative and was I think intoxicated to some extent but cannot say to what extent – He was not so drunk as not to know what he was doing. Bevier seems always angry when we performed our duty as patrol because we interfered with what he called his friends. He has not spoken to me since our difficult some years ago – I have heard him speak of the patrol as interfering with his business, they dealt with him. The store has changed hands – I cannot say when the change took place. Mr. Stryker kept the store on the Sunday referred to. Mr. Stryker I think kept the store last Christmas.</w:t>
      </w:r>
    </w:p>
    <w:p>
      <w:pPr>
        <w:pStyle w:val="Normal"/>
        <w:ind w:firstLine="720"/>
        <w:jc w:val="both"/>
        <w:rPr>
          <w:sz w:val="20"/>
          <w:szCs w:val="20"/>
        </w:rPr>
      </w:pPr>
      <w:r>
        <w:rPr>
          <w:sz w:val="20"/>
          <w:szCs w:val="20"/>
        </w:rPr>
        <w:tab/>
        <w:tab/>
        <w:tab/>
        <w:tab/>
        <w:tab/>
        <w:tab/>
        <w:t>Garrett Hulfish</w:t>
      </w:r>
    </w:p>
    <w:p>
      <w:pPr>
        <w:pStyle w:val="Normal"/>
        <w:jc w:val="both"/>
        <w:rPr>
          <w:sz w:val="20"/>
          <w:szCs w:val="20"/>
        </w:rPr>
      </w:pPr>
      <w:r>
        <w:rPr>
          <w:sz w:val="20"/>
          <w:szCs w:val="20"/>
        </w:rPr>
      </w:r>
    </w:p>
    <w:p>
      <w:pPr>
        <w:pStyle w:val="Normal"/>
        <w:jc w:val="both"/>
        <w:rPr>
          <w:sz w:val="20"/>
          <w:szCs w:val="20"/>
        </w:rPr>
      </w:pPr>
      <w:r>
        <w:rPr>
          <w:sz w:val="20"/>
          <w:szCs w:val="20"/>
        </w:rPr>
        <w:t xml:space="preserve">Reuben Lee for the Commonwealth says </w:t>
      </w:r>
    </w:p>
    <w:p>
      <w:pPr>
        <w:pStyle w:val="Normal"/>
        <w:jc w:val="both"/>
        <w:rPr/>
      </w:pPr>
      <w:r>
        <w:rPr>
          <w:sz w:val="20"/>
          <w:szCs w:val="20"/>
        </w:rPr>
        <w:tab/>
        <w:t>On Sunday evening the 20</w:t>
      </w:r>
      <w:r>
        <w:rPr>
          <w:sz w:val="20"/>
          <w:szCs w:val="20"/>
          <w:vertAlign w:val="superscript"/>
        </w:rPr>
        <w:t>th</w:t>
      </w:r>
      <w:r>
        <w:rPr>
          <w:sz w:val="20"/>
          <w:szCs w:val="20"/>
        </w:rPr>
        <w:t xml:space="preserve"> September after Mr. Stryker locked his store and went off the prisoner proposed to me to take a walk with him to Mrs. Warings to get the store key. I told him I must go home – he said I must go with him – I went with him, he went to the door and knocked and asked Mrs. Waring &amp; Mr. Stryker and neither one appeared – we then returned to the store – He proposed to go back to Mr. Waring’s perhaps Mr. Stryker might be there – I said I wanted to go home – he said I must go with him and asked me to change coats – and I did so, then Bevier went up into his shop and asked Uncle Bud a black man to give him some matches. I asked what he was going to do with matches – He said he was going to burn Haymarket. I said I would not go with him if that was he was going to do – He then said he wouldn’t do it – said we would go – went passed Mrs. Waring’s and came near or to Mr. Hulfish’s stable. He said stop while I go in here to do a job. I told him to come on and I passed down the road slowly. I looked around and saw Mr. Hulfish’s stack of Hay on fire. I said to Mr. Bevier who was at the stack, what are you doing – he replied with an oath he was going to burn Hulfish and Mount – and if I made any alarm or stir he would shoot me on the spot and being afraid of the man and not knowing what to do I ran through Mr. Hulfish’s corn home. Mr. Bevier called to me to stop or he would ruin me. – I continued going and came near Mr. Hulfish’s wheat stacks. Bevier called to me to stop and give him a match. I told him I had none I continued on home and he followed me. I went to my house and by the time I entered my door, Bevier was there and came in with me. I lighted the candle. Bevier asked me to give him some matches – I told him I could not – then he begged me for two matches to light him up his shop room – I told him I would not nor could not – Mr. Bevier went to the mantelpiece and got three or four matches and went out of my house – I went to the door and told Mr. Bevier not to do any more damage tonight that it would be found out on him. He said he would not – I said then for God’s sake and for my sake do not. He went in the direction of his house or Haymarket – I then went to bed – fell into a dose and my dream awoke me. My house was lighted through. I said my God my house is on fire – jumped out of bed went to the door and found Hulfish’s wheat stack on fire. I put on my pants &amp; shoes and went to assist Mr. Hulfish about his Wheat – did not ask Bevier why he wanted to trade coats – he did not say why – the wheat stack is in the way I went home that night from the hay stack – when I got to the burning wheat stack Mr. T. A. Smith, G. W. Smith, Popkins, Stryker and my Father, Mr. Hulfish’s son, Mr. James McDonald, and Mr. Shirley were there as far as I can recollect and they were all except some servants.</w:t>
      </w:r>
    </w:p>
    <w:p>
      <w:pPr>
        <w:pStyle w:val="Normal"/>
        <w:jc w:val="both"/>
        <w:rPr>
          <w:sz w:val="20"/>
          <w:szCs w:val="20"/>
        </w:rPr>
      </w:pPr>
      <w:r>
        <w:rPr>
          <w:sz w:val="20"/>
          <w:szCs w:val="20"/>
        </w:rPr>
      </w:r>
    </w:p>
    <w:p>
      <w:pPr>
        <w:pStyle w:val="Normal"/>
        <w:jc w:val="both"/>
        <w:rPr>
          <w:sz w:val="20"/>
          <w:szCs w:val="20"/>
        </w:rPr>
      </w:pPr>
      <w:r>
        <w:rPr>
          <w:sz w:val="20"/>
          <w:szCs w:val="20"/>
        </w:rPr>
        <w:t>Cross Examined</w:t>
      </w:r>
    </w:p>
    <w:p>
      <w:pPr>
        <w:pStyle w:val="Normal"/>
        <w:jc w:val="both"/>
        <w:rPr>
          <w:sz w:val="20"/>
          <w:szCs w:val="20"/>
        </w:rPr>
      </w:pPr>
      <w:r>
        <w:rPr>
          <w:sz w:val="20"/>
          <w:szCs w:val="20"/>
        </w:rPr>
        <w:tab/>
        <w:t>Mr. Bevier and myself first met on Sunday early in the afternoon – We drank some – I felt my liquor a little – did not mention my wife’s name in that company. She was in Fairfax an expected her home on the following Saturday – did not expect to go after her – Mr. Bevier drank with me at Stryker’s Store – Bevier sent for the key and got it, Mrs. Bevier was at meeting I think that day – Bevier eat veal and eggs – it was after dinner but I eat with him – we took something to drink before eating and after – we had the store key about an hour – did not see Hulfish or Mount that evening – Bevier was  not very tipsy – about 2 or 3 o’clock I parted with Bevier and saw him again about night – passed the interval at my fathers who lives in town. My father and Bevier both told me about the patrol being at Beviers – Heard before that Bevier was mad with Hulfish – my father told me this at the fire. I had no particular conversation that night about the fire. Hulfish asked me about it at my house about 11 o’clock having gone home after my coat. Told Hulfish that night I knew who did it – He did not press me to tell him who did it – Had a small fight with Popkins – he wanted to know what time I went to sleep – had time to take a right smart nap before the fire at the wheat stack. Popkins insinuations about the fire caused the fight – don’t remember the particulars of fight – when I got to the burning stack I said it was a great shame – told the congregation that night that Bevier set fire to the Hay Stack and came to my house for matches and I refused. Hulfish heard him. This was after Hulfish came to my house the second time about one o’clock – Told Mr. Hulfish I knew who did it – it was about dark when we first went to Mrs.Waring’s – I suppose he wanted to get liquor – I am positive we went together till we came to Hulfish’s stable – I did not stop but went slowly on till I saw the fire – did not make the alarm because I was afraid he would do me harm. I did not stop at Mr. smith’s Kitchen on my way down the street with Bevier, did not ask for matches – had no matches in my pocket – said nothing to Bevier about taking revenge on Hulfish – I did not try to put the fire out at the Hay stack because Bevier made such threats I was afraid to do anything – I was about 25 yards from five of Hay Stack when I first saw it.</w:t>
      </w:r>
    </w:p>
    <w:p>
      <w:pPr>
        <w:pStyle w:val="Normal"/>
        <w:jc w:val="both"/>
        <w:rPr>
          <w:sz w:val="20"/>
          <w:szCs w:val="20"/>
        </w:rPr>
      </w:pPr>
      <w:r>
        <w:rPr>
          <w:sz w:val="20"/>
          <w:szCs w:val="20"/>
        </w:rPr>
        <w:tab/>
        <w:tab/>
        <w:tab/>
        <w:tab/>
        <w:tab/>
        <w:tab/>
        <w:tab/>
        <w:tab/>
        <w:t>Reuben M. Lee</w:t>
      </w:r>
    </w:p>
    <w:p>
      <w:pPr>
        <w:pStyle w:val="Normal"/>
        <w:jc w:val="both"/>
        <w:rPr>
          <w:sz w:val="20"/>
          <w:szCs w:val="20"/>
        </w:rPr>
      </w:pPr>
      <w:r>
        <w:rPr>
          <w:sz w:val="20"/>
          <w:szCs w:val="20"/>
        </w:rPr>
        <w:t>James W. Mount being sworn for Commonwealth says:</w:t>
      </w:r>
    </w:p>
    <w:p>
      <w:pPr>
        <w:pStyle w:val="Normal"/>
        <w:jc w:val="both"/>
        <w:rPr/>
      </w:pPr>
      <w:r>
        <w:rPr>
          <w:sz w:val="20"/>
          <w:szCs w:val="20"/>
        </w:rPr>
        <w:tab/>
        <w:t>Know nothing of the fire – was not in the place when it occurred. On Sunday evening the 20</w:t>
      </w:r>
      <w:r>
        <w:rPr>
          <w:sz w:val="20"/>
          <w:szCs w:val="20"/>
          <w:vertAlign w:val="superscript"/>
        </w:rPr>
        <w:t>th</w:t>
      </w:r>
      <w:r>
        <w:rPr>
          <w:sz w:val="20"/>
          <w:szCs w:val="20"/>
        </w:rPr>
        <w:t xml:space="preserve"> ultimo saw a large gathering of Negroes round the shop partly occupied by the prisoner – the prisoner keeping a Tailor Shop above stairs and Stryker a Whiskey Shop below – I went after Mr. Hulfish to go with me to make them leave – We went up there and one was imprudent and we took him and brought him down to Smith’s Store, intending to carry him before Grayson the nearest magistrate but being informed he was not at home we released him, we went back the second time – As we were going back saw the prisoner go into the store, and he brought out a pistol and threatened if we came up there he would shoot us – we being unarmed we halted and went no further – prisoner ran on a good deal – walked up and down the street – just outside his yard and said he would protect his property and the Negroes. I then got a horse &amp; went up to Mr. Harrisons to see if I could not have him arrested. When I returned the Hay and Wheat stacks of Mr. Hulfish were on fire – did not hear any threats of revenge.</w:t>
      </w:r>
    </w:p>
    <w:p>
      <w:pPr>
        <w:pStyle w:val="Normal"/>
        <w:jc w:val="both"/>
        <w:rPr>
          <w:sz w:val="20"/>
          <w:szCs w:val="20"/>
        </w:rPr>
      </w:pPr>
      <w:r>
        <w:rPr>
          <w:sz w:val="20"/>
          <w:szCs w:val="20"/>
        </w:rPr>
      </w:r>
    </w:p>
    <w:p>
      <w:pPr>
        <w:pStyle w:val="Normal"/>
        <w:jc w:val="both"/>
        <w:rPr>
          <w:sz w:val="20"/>
          <w:szCs w:val="20"/>
        </w:rPr>
      </w:pPr>
      <w:r>
        <w:rPr>
          <w:sz w:val="20"/>
          <w:szCs w:val="20"/>
        </w:rPr>
        <w:t>Cross Examined</w:t>
      </w:r>
    </w:p>
    <w:p>
      <w:pPr>
        <w:pStyle w:val="Normal"/>
        <w:jc w:val="both"/>
        <w:rPr>
          <w:sz w:val="20"/>
          <w:szCs w:val="20"/>
        </w:rPr>
      </w:pPr>
      <w:r>
        <w:rPr>
          <w:sz w:val="20"/>
          <w:szCs w:val="20"/>
        </w:rPr>
        <w:tab/>
        <w:t>When I returned I went to the fire – Prisoner on Sunday evening was drunk or sober – did not hear Lee say anything about the fire – when I got to the wheat stack Lee was there – someone asked Lee at the fire if he knew anything about the fire and I think. I am confident he answered, he did not – saw no fight with Lee – staid at the fire two or three hours or maybe four off and on. When this question was asked Lee, Mr. Shirley, G. W. Smith, McCormick &amp; myself were there – did not see Lee about Bevier’s that evening – I went for a peace warrant – I did not see Lee do anything at the fire – Heard no talk that night that Lee had anything to do with the fire.</w:t>
      </w:r>
    </w:p>
    <w:p>
      <w:pPr>
        <w:pStyle w:val="Normal"/>
        <w:jc w:val="both"/>
        <w:rPr>
          <w:sz w:val="20"/>
          <w:szCs w:val="20"/>
        </w:rPr>
      </w:pPr>
      <w:r>
        <w:rPr>
          <w:sz w:val="20"/>
          <w:szCs w:val="20"/>
        </w:rPr>
        <w:tab/>
        <w:tab/>
        <w:tab/>
        <w:tab/>
        <w:tab/>
        <w:tab/>
        <w:tab/>
        <w:tab/>
        <w:t>J. W. Mount</w:t>
      </w:r>
    </w:p>
    <w:p>
      <w:pPr>
        <w:pStyle w:val="Normal"/>
        <w:jc w:val="both"/>
        <w:rPr>
          <w:sz w:val="20"/>
          <w:szCs w:val="20"/>
        </w:rPr>
      </w:pPr>
      <w:r>
        <w:rPr>
          <w:sz w:val="20"/>
          <w:szCs w:val="20"/>
        </w:rPr>
      </w:r>
    </w:p>
    <w:p>
      <w:pPr>
        <w:pStyle w:val="Normal"/>
        <w:jc w:val="both"/>
        <w:rPr>
          <w:sz w:val="20"/>
          <w:szCs w:val="20"/>
        </w:rPr>
      </w:pPr>
      <w:r>
        <w:rPr>
          <w:sz w:val="20"/>
          <w:szCs w:val="20"/>
        </w:rPr>
        <w:t>G. W. Smith for the Commonwealth says:</w:t>
      </w:r>
    </w:p>
    <w:p>
      <w:pPr>
        <w:pStyle w:val="Normal"/>
        <w:jc w:val="both"/>
        <w:rPr/>
      </w:pPr>
      <w:r>
        <w:rPr>
          <w:sz w:val="20"/>
          <w:szCs w:val="20"/>
        </w:rPr>
        <w:tab/>
        <w:t>When I was standing on my porch on the 20</w:t>
      </w:r>
      <w:r>
        <w:rPr>
          <w:sz w:val="20"/>
          <w:szCs w:val="20"/>
          <w:vertAlign w:val="superscript"/>
        </w:rPr>
        <w:t>th</w:t>
      </w:r>
      <w:r>
        <w:rPr>
          <w:sz w:val="20"/>
          <w:szCs w:val="20"/>
        </w:rPr>
        <w:t xml:space="preserve"> September about dusk, saw the prisoner and Lee walk down the street, and in very little while they returned – Then I saw Bevier going down by himself – after a little while I saw a light shining on the Church, I thought then it was my Brothers house on the Railroad burning – started to go there when I got against Miss Sarah Saunders I found the light was down the street. I went down the street and found Mr. Hulfish’s hay stack on fire, while standing there no great while I saw Mr. Hulfish’s wheat stack on fire. I went over to the burning stack of wheat when I got there no one was at the fire except those that went with me from the other fire. Mr. Popkins got there with me or may be a little before in a few minutes. I went over to my Brothers stack yard about 600 yards from Hulfish’s stack of wheat – saw no one about my brothers stack yard &amp; concluded to go back to the fire – when I got against Mr. Mount’s stable I stopped – I heard someone get over the fence making a noise and saw Mr. Bevier go along with Mr. Lee’s coat on – I watched him until he went into his back door, our stack yard is on the North side of the Turnpike, and as I got near Mr. Mounts stable saw the prisoner – a street comes up from the Church and strikes the Turnpike near Mr. Mounts stable – The prisoner after getting over the fence, went through our field until he struck his own lot, went through his own lot and into his back door. I could see the five at wheat stack when I was standing when I first saw prisoner, did not speak to prisoner – I went back to the fire and I recollect Popkins, McCormick, Hulfish, Lee and others were at the fire.</w:t>
      </w:r>
    </w:p>
    <w:p>
      <w:pPr>
        <w:pStyle w:val="Normal"/>
        <w:jc w:val="both"/>
        <w:rPr>
          <w:sz w:val="20"/>
          <w:szCs w:val="20"/>
        </w:rPr>
      </w:pPr>
      <w:r>
        <w:rPr>
          <w:sz w:val="20"/>
          <w:szCs w:val="20"/>
        </w:rPr>
      </w:r>
    </w:p>
    <w:p>
      <w:pPr>
        <w:pStyle w:val="Normal"/>
        <w:jc w:val="both"/>
        <w:rPr>
          <w:sz w:val="20"/>
          <w:szCs w:val="20"/>
        </w:rPr>
      </w:pPr>
      <w:r>
        <w:rPr>
          <w:sz w:val="20"/>
          <w:szCs w:val="20"/>
        </w:rPr>
        <w:t>Cross Examined</w:t>
      </w:r>
    </w:p>
    <w:p>
      <w:pPr>
        <w:pStyle w:val="Normal"/>
        <w:jc w:val="both"/>
        <w:rPr>
          <w:sz w:val="20"/>
          <w:szCs w:val="20"/>
        </w:rPr>
      </w:pPr>
      <w:r>
        <w:rPr>
          <w:sz w:val="20"/>
          <w:szCs w:val="20"/>
        </w:rPr>
        <w:tab/>
        <w:t>Saw  Mr. Bevier when he passed our porch second time going down the street and saw he was alone. I doubt it was quite half hour from the time I saw the first light till I saw the second – I don’t know what the time was – don’t know whether it was over fifteen minutes – I found lee at the fire when I returned from Mount’s stable. I do not recollect any particular conversation with Lee that night at the fire. We were all talking a good deal with one another. Popkins and I went to his house toward the latter part of the burning and after my return from Mounts stable – Stack was burning more than two hours – I went down to see if Mr. Bevier’s coat was there – when I first saw Lee at the fire he had got Bevier’s coat on – I found his Coat at Lees. The coat he Lee had on was a black casting coat. I think when I first saw Lee he was in his shirt sleeves, he went home and came back with a coat on. I asked Lee at his house if he knew anything about the fire, he said he did and if called before the court he would tell – did not hear Lee say that night that Bevier set fire to the stacks. Lee said Bevier asked him to swap coats, told Shirley I had seen Bevier at Mount stable – don’t think the moon shone that night – think the night was not cloudy much but don’t recollect. When I saw Bevier get over the fence was within a few feet of him. Told Shirley as I went to the fire I saw Lee with Bevier coat on, it was a light colored coat kind of frock – kind of cotton goods. Hulfish came and asked about Bevier having Lees coat, don’t think Hulfish went to Lees House more than once.</w:t>
      </w:r>
    </w:p>
    <w:p>
      <w:pPr>
        <w:pStyle w:val="Normal"/>
        <w:jc w:val="both"/>
        <w:rPr>
          <w:sz w:val="20"/>
          <w:szCs w:val="20"/>
        </w:rPr>
      </w:pPr>
      <w:r>
        <w:rPr>
          <w:sz w:val="20"/>
          <w:szCs w:val="20"/>
        </w:rPr>
      </w:r>
    </w:p>
    <w:p>
      <w:pPr>
        <w:pStyle w:val="Normal"/>
        <w:jc w:val="both"/>
        <w:rPr>
          <w:sz w:val="20"/>
          <w:szCs w:val="20"/>
        </w:rPr>
      </w:pPr>
      <w:r>
        <w:rPr>
          <w:sz w:val="20"/>
          <w:szCs w:val="20"/>
        </w:rPr>
        <w:t>Thomas S. Shirley for Commonwealth says:</w:t>
      </w:r>
    </w:p>
    <w:p>
      <w:pPr>
        <w:pStyle w:val="Normal"/>
        <w:jc w:val="both"/>
        <w:rPr/>
      </w:pPr>
      <w:r>
        <w:rPr>
          <w:sz w:val="20"/>
          <w:szCs w:val="20"/>
        </w:rPr>
        <w:tab/>
        <w:t>On 20</w:t>
      </w:r>
      <w:r>
        <w:rPr>
          <w:sz w:val="20"/>
          <w:szCs w:val="20"/>
          <w:vertAlign w:val="superscript"/>
        </w:rPr>
        <w:t>th</w:t>
      </w:r>
      <w:r>
        <w:rPr>
          <w:sz w:val="20"/>
          <w:szCs w:val="20"/>
        </w:rPr>
        <w:t xml:space="preserve"> September saw Bevier in street with his coat off and pistol in his hand and heard him say he would have revenge out of Hulfish before the Devil got him. Hulfish and Mount were then at Smith’s Store, probably about 7 ½ o’clock that night was told that there was fire up town, went out and saw Hulfish’s hay stack on fire – went down immediately some fifteen or twenty were there when I got there, had not been at the haystack more than fifteen or twenty minutes before I saw the wheat stack on fire – I went down the street &amp; to my own hay stacks and in about ½ hour went to the burning wheat stack – went to it several times during the time it was burning.</w:t>
      </w:r>
    </w:p>
    <w:p>
      <w:pPr>
        <w:pStyle w:val="Normal"/>
        <w:jc w:val="both"/>
        <w:rPr>
          <w:sz w:val="20"/>
          <w:szCs w:val="20"/>
        </w:rPr>
      </w:pPr>
      <w:r>
        <w:rPr>
          <w:sz w:val="20"/>
          <w:szCs w:val="20"/>
        </w:rPr>
      </w:r>
    </w:p>
    <w:p>
      <w:pPr>
        <w:pStyle w:val="Normal"/>
        <w:jc w:val="both"/>
        <w:rPr>
          <w:sz w:val="20"/>
          <w:szCs w:val="20"/>
        </w:rPr>
      </w:pPr>
      <w:r>
        <w:rPr>
          <w:sz w:val="20"/>
          <w:szCs w:val="20"/>
        </w:rPr>
        <w:t>Cross Examined:</w:t>
      </w:r>
    </w:p>
    <w:p>
      <w:pPr>
        <w:pStyle w:val="Normal"/>
        <w:jc w:val="both"/>
        <w:rPr>
          <w:sz w:val="20"/>
          <w:szCs w:val="20"/>
        </w:rPr>
      </w:pPr>
      <w:r>
        <w:rPr>
          <w:sz w:val="20"/>
          <w:szCs w:val="20"/>
        </w:rPr>
        <w:tab/>
        <w:t>Met with G. W. Smith that night at one time in the street while the wheat stack was burning. I think I was standing at Mounts corner – Saw Mr. Lee at the fire – saw a fight between Lee and Popkins, a small matter and soon over, did not hear Lee say that night who set fire to the stacks, when I first saw Lee think he had no coat on. No person in my presence to my recollection charged Lee with setting fire to the stacks cannot say whether Bevier was tipsy that evening or not he walked straight – this was about ½ hour by sun I was in my house or about it that evening did not see Lee that evening till I got to the fire – Mr. Smith told me on the street that he had been in Bevier’s lot an had seen him go into his house by the back way with a light speckled coat on which looked like the one Lee had worn, don’t recollect that I told this to anyone at the fire, there was much excitement there during the night it was spoken of. I think Smith told it at the fire. I live about 250 yards down the Pike from Bevier. &amp; about 400 yards from the haystacks – The night was a clear star – light one I think. Sun shone in the evening – don’t recollect a cloud.</w:t>
      </w:r>
    </w:p>
    <w:p>
      <w:pPr>
        <w:pStyle w:val="Normal"/>
        <w:jc w:val="both"/>
        <w:rPr>
          <w:sz w:val="20"/>
          <w:szCs w:val="20"/>
        </w:rPr>
      </w:pPr>
      <w:r>
        <w:rPr>
          <w:sz w:val="20"/>
          <w:szCs w:val="20"/>
        </w:rPr>
        <w:tab/>
        <w:tab/>
        <w:tab/>
        <w:tab/>
        <w:tab/>
        <w:tab/>
        <w:tab/>
        <w:tab/>
        <w:t>Thomas S. Shirl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ames H. Popkins for the Commonwealth says:</w:t>
      </w:r>
    </w:p>
    <w:p>
      <w:pPr>
        <w:pStyle w:val="Normal"/>
        <w:jc w:val="both"/>
        <w:rPr/>
      </w:pPr>
      <w:r>
        <w:rPr>
          <w:sz w:val="20"/>
          <w:szCs w:val="20"/>
        </w:rPr>
        <w:tab/>
        <w:t>Sunday evening on 20</w:t>
      </w:r>
      <w:r>
        <w:rPr>
          <w:sz w:val="20"/>
          <w:szCs w:val="20"/>
          <w:vertAlign w:val="superscript"/>
        </w:rPr>
        <w:t>th</w:t>
      </w:r>
      <w:r>
        <w:rPr>
          <w:sz w:val="20"/>
          <w:szCs w:val="20"/>
        </w:rPr>
        <w:t xml:space="preserve"> September Mr. Smith, Stryker and myself were standing on Smith’s porch and saw two persons passing. Mr. Stryker remembered they were going to Gainesville to get liquor as he had his shop locked and his key in his pocket these two were Bevier and Lee – While we were talking in 10 or 15 minutes I suppose they returned – passed on back and as we supposed turned the corner round Smith’s Store in about 5 minutes one of them Bevier returned, it was said, Lee also returned but I did not see him it was tolerably dark, some five minutes after that we saw light shining on the Church. Stryker had left – Smith and myself started toward the Church and when he got to the corner discovered the fire and said he thought it was Hulfish’s Haystack – We went to the fire and opposite Hulfish’s. I gave the alarm and found the Haystack so far burnt that we could not save it, after being there 5 minutes or longer. We discovered a fire in direction of Church, several of us made to it directly. I was the second white person that reached it. G. W. Smith I think got there before me and some servants, and thought and still think it was fixed on two sides – we went to work to save the Rye Stack – while removing this stack and when we had got within three feet of the ground Lee came up in his shirt sleeves and made strangely of the fire and I said to him you damned scoundrel, you had a hand in this if you did not do it – He struck at me and I struck him and we had a scuffle. Lee helped to move the rest of the Rye Stack after he got there. There was a difference arose in the evening about Hulfish and Mount arresting a Negro opposite Strykers Store. I walked up towards Bevier seemed a little angry, thought he was in liquor, his wife requested him to drive the Negroes away that she had been to Church and heard two good sermons and was utterly astonished to find so many Negroes around the Shop door. Bevier then went in Stryker’s Store as it was called. I heard Stryker say Oh William don’t take that out, alluding to a pistol and said something about liquor – supposed he accused Bevier of being in liquor. Bevier came out with pistol first came towards me and then towards his house – Mount then called me to his corner – when I got near there heard Bevier call Hulfish’s name and say he would have revenge out of him before the Devil got him. After we had moved the stack of rye and the fence I felt dissatisfied and like we ought to do something and proposed we should go down  and search Lee’s bed to see if it had been tumbled. When we went down the door was locked – we went round to back window and got in and found the bed had been tumbled. We went back to the fire and someone asked Lee why he did not wear his coat and he said when he woke up the light was shinning in his room and he first supposed his house was on fire, and he found the fire at the wheat stack and went to it without taking time to put his coat on. We were still dissatisfied about the coat and Hulfish and myself went back to Lee’s house and made him produce the coat he said he had Bevier’s coat. I thought not and requested to see, and he produced Bevier’s coat – I then asked him who did that firing. He said he would tell when called on by the Court.</w:t>
      </w:r>
    </w:p>
    <w:p>
      <w:pPr>
        <w:pStyle w:val="Normal"/>
        <w:jc w:val="both"/>
        <w:rPr>
          <w:sz w:val="20"/>
          <w:szCs w:val="20"/>
        </w:rPr>
      </w:pPr>
      <w:r>
        <w:rPr>
          <w:sz w:val="20"/>
          <w:szCs w:val="20"/>
        </w:rPr>
      </w:r>
    </w:p>
    <w:p>
      <w:pPr>
        <w:pStyle w:val="Normal"/>
        <w:jc w:val="both"/>
        <w:rPr>
          <w:sz w:val="20"/>
          <w:szCs w:val="20"/>
        </w:rPr>
      </w:pPr>
      <w:r>
        <w:rPr>
          <w:sz w:val="20"/>
          <w:szCs w:val="20"/>
        </w:rPr>
        <w:t>Cross Examined:</w:t>
      </w:r>
    </w:p>
    <w:p>
      <w:pPr>
        <w:pStyle w:val="Normal"/>
        <w:jc w:val="both"/>
        <w:rPr>
          <w:sz w:val="20"/>
          <w:szCs w:val="20"/>
        </w:rPr>
      </w:pPr>
      <w:r>
        <w:rPr>
          <w:sz w:val="20"/>
          <w:szCs w:val="20"/>
        </w:rPr>
        <w:tab/>
        <w:t>The coat of Bevier was folded up in a chair, am not able to say whether there were two sheets – but the bed felt like it had been laid in. We had no light – it felt like a feather bed – had a light when he produced coat at the door. I asked why he had Bevier’s coat he said Bevier asked him to change coats at the shop when Bevier passed down the street second time don’t know whether he had on Black Coat or not  I have been unable to determine – it did not strike me then he had on Lee’s coat. Lee in going down the street if he desired to go into Smith’s Kitchen could have gone into it and out of it without passing by the front of Smith’s house in going down street there was a back way to go in and come out. From the time I saw light at haystack till the fire broke out at wheat stack was probably ten minutes. Maybe not more than five minutes not ½ hour. Wheat stack some 3 or 400 yards from Bevier’s. Bevier that Sunday evening I thought was in liquor – don’t remember positively that Lee said Bevier set fire to the stacks – think I heard something of it from someone there.</w:t>
      </w:r>
    </w:p>
    <w:p>
      <w:pPr>
        <w:pStyle w:val="Normal"/>
        <w:jc w:val="both"/>
        <w:rPr>
          <w:sz w:val="20"/>
          <w:szCs w:val="20"/>
        </w:rPr>
      </w:pPr>
      <w:r>
        <w:rPr>
          <w:sz w:val="20"/>
          <w:szCs w:val="20"/>
        </w:rPr>
        <w:tab/>
        <w:tab/>
        <w:tab/>
        <w:tab/>
        <w:tab/>
        <w:tab/>
        <w:tab/>
        <w:tab/>
        <w:t>Jas H. (his mark) Popkins</w:t>
      </w:r>
    </w:p>
    <w:p>
      <w:pPr>
        <w:pStyle w:val="Normal"/>
        <w:jc w:val="both"/>
        <w:rPr>
          <w:sz w:val="20"/>
          <w:szCs w:val="20"/>
        </w:rPr>
      </w:pPr>
      <w:r>
        <w:rPr>
          <w:sz w:val="20"/>
          <w:szCs w:val="20"/>
        </w:rPr>
        <w:t>Thomas W. Turner for Commonwealth says:</w:t>
      </w:r>
    </w:p>
    <w:p>
      <w:pPr>
        <w:pStyle w:val="Normal"/>
        <w:jc w:val="both"/>
        <w:rPr>
          <w:sz w:val="20"/>
          <w:szCs w:val="20"/>
        </w:rPr>
      </w:pPr>
      <w:r>
        <w:rPr>
          <w:sz w:val="20"/>
          <w:szCs w:val="20"/>
        </w:rPr>
        <w:tab/>
        <w:t>I was deputed constable to arrest Bevier. Monday night while I was guarding the prisoner Mr. Foley told Bevier he thought it would go hard with him. Bevier then asked Foley if there was any chance to make a compromise with Hulfish. Foley replied he thought the case had gone too far, it was a Commonwealth case. On Tuesday morning before breakfast Bevier asked me to carry him around to see his family before I brought him to jail. I carried him around. He asked leave to go into his wife’s room, I agreed. He had not been in long before I heard someone touch the ground as if he had jumped out. I ran round and found Bevier going through the lot on north west side of his house. I ran him about 300 yards and caught him or he stopped. I told him when I got in 15 steps of him if he did not stop I would shoot him, and he stopped – he had about 40 yards start in the beginning of pursu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ross Examined:</w:t>
      </w:r>
    </w:p>
    <w:p>
      <w:pPr>
        <w:pStyle w:val="Normal"/>
        <w:jc w:val="both"/>
        <w:rPr>
          <w:sz w:val="20"/>
          <w:szCs w:val="20"/>
        </w:rPr>
      </w:pPr>
      <w:r>
        <w:rPr>
          <w:sz w:val="20"/>
          <w:szCs w:val="20"/>
        </w:rPr>
        <w:tab/>
        <w:t>When Bevier was arrested he was on his bench in his shop at work. I did not tell him what the warrant was for. He was informed of the nature of the warrant by the magistrate reading the warrant. The trial commenced between 2 and 3 o’clock in the afternoon, after justice ordered Bevier to Jail I had no guard until that night, That night had a guard of several men. He was in the room with his wife not more than a minute or two – I arrested Bevier about 9 or 10 o’clock Monday morning – Charles Thomas gave me the warrant.</w:t>
      </w:r>
    </w:p>
    <w:p>
      <w:pPr>
        <w:pStyle w:val="Normal"/>
        <w:jc w:val="both"/>
        <w:rPr>
          <w:sz w:val="20"/>
          <w:szCs w:val="20"/>
        </w:rPr>
      </w:pPr>
      <w:r>
        <w:rPr>
          <w:sz w:val="20"/>
          <w:szCs w:val="20"/>
        </w:rPr>
        <w:tab/>
        <w:tab/>
        <w:tab/>
        <w:tab/>
        <w:tab/>
        <w:tab/>
        <w:tab/>
        <w:t>Thomas W. Turner</w:t>
      </w:r>
    </w:p>
    <w:p>
      <w:pPr>
        <w:pStyle w:val="Normal"/>
        <w:jc w:val="both"/>
        <w:rPr>
          <w:sz w:val="20"/>
          <w:szCs w:val="20"/>
        </w:rPr>
      </w:pPr>
      <w:r>
        <w:rPr>
          <w:sz w:val="20"/>
          <w:szCs w:val="20"/>
        </w:rPr>
      </w:r>
    </w:p>
    <w:p>
      <w:pPr>
        <w:pStyle w:val="Normal"/>
        <w:jc w:val="both"/>
        <w:rPr>
          <w:sz w:val="20"/>
          <w:szCs w:val="20"/>
        </w:rPr>
      </w:pPr>
      <w:r>
        <w:rPr>
          <w:sz w:val="20"/>
          <w:szCs w:val="20"/>
        </w:rPr>
        <w:tab/>
        <w:t>The forgoing is a correct copy of the evidence taken in the case of Commonwealth vs Bevier from the records in Prince William Circuit Court.</w:t>
      </w:r>
    </w:p>
    <w:p>
      <w:pPr>
        <w:pStyle w:val="Normal"/>
        <w:jc w:val="both"/>
        <w:rPr>
          <w:sz w:val="20"/>
          <w:szCs w:val="20"/>
        </w:rPr>
      </w:pPr>
      <w:r>
        <w:rPr>
          <w:sz w:val="20"/>
          <w:szCs w:val="20"/>
        </w:rPr>
        <w:tab/>
        <w:tab/>
        <w:tab/>
        <w:tab/>
        <w:tab/>
        <w:tab/>
        <w:tab/>
        <w:t>Milton Fitzhugh, clerk</w:t>
      </w:r>
    </w:p>
    <w:p>
      <w:pPr>
        <w:pStyle w:val="Normal"/>
        <w:jc w:val="both"/>
        <w:rPr>
          <w:sz w:val="20"/>
          <w:szCs w:val="20"/>
        </w:rPr>
      </w:pPr>
      <w:r>
        <w:rPr>
          <w:sz w:val="20"/>
          <w:szCs w:val="20"/>
        </w:rPr>
      </w:r>
    </w:p>
    <w:p>
      <w:pPr>
        <w:pStyle w:val="Normal"/>
        <w:jc w:val="both"/>
        <w:rPr/>
      </w:pPr>
      <w:r>
        <w:rPr>
          <w:b/>
          <w:sz w:val="20"/>
          <w:szCs w:val="20"/>
        </w:rPr>
        <w:t>Penitentiary of Virginia, October 25</w:t>
      </w:r>
      <w:r>
        <w:rPr>
          <w:b/>
          <w:sz w:val="20"/>
          <w:szCs w:val="20"/>
          <w:vertAlign w:val="superscript"/>
        </w:rPr>
        <w:t>th</w:t>
      </w:r>
      <w:r>
        <w:rPr>
          <w:b/>
          <w:sz w:val="20"/>
          <w:szCs w:val="20"/>
        </w:rPr>
        <w:t xml:space="preserve">  1860</w:t>
      </w:r>
    </w:p>
    <w:p>
      <w:pPr>
        <w:pStyle w:val="Normal"/>
        <w:jc w:val="both"/>
        <w:rPr>
          <w:b/>
          <w:b/>
          <w:sz w:val="20"/>
          <w:szCs w:val="20"/>
        </w:rPr>
      </w:pPr>
      <w:r>
        <w:rPr>
          <w:b/>
          <w:sz w:val="20"/>
          <w:szCs w:val="20"/>
        </w:rPr>
        <w:t>Pardon of Bevier</w:t>
      </w:r>
    </w:p>
    <w:p>
      <w:pPr>
        <w:pStyle w:val="Normal"/>
        <w:jc w:val="both"/>
        <w:rPr>
          <w:b/>
          <w:b/>
          <w:sz w:val="20"/>
          <w:szCs w:val="20"/>
        </w:rPr>
      </w:pPr>
      <w:r>
        <w:rPr>
          <w:b/>
          <w:sz w:val="20"/>
          <w:szCs w:val="20"/>
        </w:rPr>
        <w:t>Box #2, Folder 3, Accession # 36787, Misc. Reel 4703-4707</w:t>
      </w:r>
    </w:p>
    <w:p>
      <w:pPr>
        <w:pStyle w:val="Normal"/>
        <w:jc w:val="both"/>
        <w:rPr/>
      </w:pPr>
      <w:r>
        <w:rPr>
          <w:b/>
          <w:sz w:val="20"/>
          <w:szCs w:val="20"/>
        </w:rPr>
        <w:t>Virginia Governors Executive Papers – John Letcher</w:t>
      </w:r>
    </w:p>
    <w:p>
      <w:pPr>
        <w:pStyle w:val="Normal"/>
        <w:jc w:val="both"/>
        <w:rPr>
          <w:sz w:val="20"/>
          <w:szCs w:val="20"/>
        </w:rPr>
      </w:pPr>
      <w:r>
        <w:rPr>
          <w:sz w:val="20"/>
          <w:szCs w:val="20"/>
        </w:rPr>
        <w:t>Commonwealth vs Bevier</w:t>
      </w:r>
    </w:p>
    <w:p>
      <w:pPr>
        <w:pStyle w:val="Normal"/>
        <w:jc w:val="both"/>
        <w:rPr>
          <w:sz w:val="20"/>
          <w:szCs w:val="20"/>
        </w:rPr>
      </w:pPr>
      <w:r>
        <w:rPr>
          <w:sz w:val="20"/>
          <w:szCs w:val="20"/>
        </w:rPr>
        <w:tab/>
        <w:t>And on which day, the said William D. Bevier late of the County of Prince William, who stands indicted of felony, was led to the Bar in custody of the Sheriff of this County, thereof arraigned and pleaded not guilty to the indictment, and for his trial, put himself upon the Country, Whereupon came a jury to wit: Gideon Warne, A. N. Doane, E. E. Claggett, Walter Keys, Robert G. Maddox, John D. Davis, John H. Austin, Matthew Davis, Edwin W. Latimer, John Read, William Goodwin and Francis Robertson, who being elected, tried and sworn, the truth and upon the premises to speak and having partly heard the evidence, were with the consent of the prisoner, committed to the custody of the Sheriff of this County, who is directed to keep them together without communication with any other person, and to cause them to appear here tomorrow morning 9 o’clock, whereupon an oath was administered to Thomas K. Davis, sheriff of this County to the following effect “you shall well and truly, to the best of your ability keep this Jury, and neither speak to them yourself, nor suffer any other person to speak to them touching any matter relative to this trial until they return into Court to-morrow, and the said William D. Bevier is remanded to Jail.</w:t>
      </w:r>
    </w:p>
    <w:p>
      <w:pPr>
        <w:pStyle w:val="Normal"/>
        <w:jc w:val="both"/>
        <w:rPr/>
      </w:pPr>
      <w:r>
        <w:rPr>
          <w:sz w:val="20"/>
          <w:szCs w:val="20"/>
        </w:rPr>
        <w:tab/>
        <w:t>And now at this day to wit: At a Circuit Court held for the said County of Prince William, at the Court House on the same day and year first herein mentioned to wit: Tuesday 13</w:t>
      </w:r>
      <w:r>
        <w:rPr>
          <w:sz w:val="20"/>
          <w:szCs w:val="20"/>
          <w:vertAlign w:val="superscript"/>
        </w:rPr>
        <w:t>th</w:t>
      </w:r>
      <w:r>
        <w:rPr>
          <w:sz w:val="20"/>
          <w:szCs w:val="20"/>
        </w:rPr>
        <w:t xml:space="preserve"> day of October 1857 William D. Bevier late of Prince William County, who stands indicted of Felony, was again led to the Bar in Custody of the Jailor of this Court, and the Jury sworn for his trial, to wit: Gideon Warne, A. N. Doane, C. C. Claggett, Walter Keys, Robert G. Maddox, John D. Davis, John H. Austin, Matthew Davis, Edwin W. Latimer, John Read, William Goodwin and Francis Robertson, were brought into court by the Sheriff of this County and having fully heard the evidence upon their oath do say, that the said William D. Bevier is guilty in manner and form as in the Indictment against him is alleged, and they do ascertain the term of his imprisonment in the Public Jail and Penitentiary house to be three years: and thereupon the said William D. Bevier moved the Court to set the said verdict aside and grant him a new trial upon the indictment aforesaid which motion the Court doth overrule and thereupon it being demanded of the said William D. Bevier if anything for himself he had or knew to say why the Court should not now proceed to pronounce judgment against him according to law, and nothing being offered or alleged in delay of judgment it is considered by the Court that the said William D. Bevier be imprisoned in the Public Jail and Penitentiary House of this Commonwealth for the term of three years, the period by the Jurors in their verdict ascertained. And it is ordered that the Sheriff of this County do as soon as possible after the adjournment of this court, remove and safely convey the said William D. Bevier from the Jail of this court to the said Public Jail and Penitentiary house therein to be kept imprisoned, and treated in the manner directed by law. And thereupon the said William D. Bevier is remanded to jail.</w:t>
      </w:r>
    </w:p>
    <w:p>
      <w:pPr>
        <w:pStyle w:val="Normal"/>
        <w:jc w:val="both"/>
        <w:rPr>
          <w:sz w:val="20"/>
          <w:szCs w:val="20"/>
        </w:rPr>
      </w:pPr>
      <w:r>
        <w:rPr>
          <w:sz w:val="20"/>
          <w:szCs w:val="20"/>
        </w:rPr>
        <w:tab/>
        <w:tab/>
        <w:tab/>
        <w:tab/>
        <w:tab/>
        <w:tab/>
        <w:tab/>
        <w:t>A Copy,</w:t>
      </w:r>
    </w:p>
    <w:p>
      <w:pPr>
        <w:pStyle w:val="Normal"/>
        <w:jc w:val="both"/>
        <w:rPr>
          <w:sz w:val="20"/>
          <w:szCs w:val="20"/>
        </w:rPr>
      </w:pPr>
      <w:r>
        <w:rPr>
          <w:sz w:val="20"/>
          <w:szCs w:val="20"/>
        </w:rPr>
        <w:tab/>
        <w:tab/>
        <w:tab/>
        <w:tab/>
        <w:tab/>
        <w:tab/>
        <w:tab/>
        <w:tab/>
        <w:t>Teste</w:t>
        <w:tab/>
        <w:t>M. Fitzhugh, clerk</w:t>
      </w:r>
    </w:p>
    <w:p>
      <w:pPr>
        <w:pStyle w:val="Normal"/>
        <w:jc w:val="both"/>
        <w:rPr>
          <w:sz w:val="20"/>
          <w:szCs w:val="20"/>
        </w:rPr>
      </w:pPr>
      <w:r>
        <w:rPr>
          <w:sz w:val="20"/>
          <w:szCs w:val="20"/>
        </w:rPr>
        <w:tab/>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3:35:00Z</dcterms:created>
  <dc:creator>Ron</dc:creator>
  <dc:description/>
  <dc:language>en-US</dc:language>
  <cp:lastModifiedBy>Ron</cp:lastModifiedBy>
  <dcterms:modified xsi:type="dcterms:W3CDTF">2014-07-30T23:35:00Z</dcterms:modified>
  <cp:revision>1</cp:revision>
  <dc:subject/>
  <dc:title/>
</cp:coreProperties>
</file>