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ompton or Davi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8.064</w:t>
        <w:tab/>
        <w:t>W077 32.21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 just outside Manassas National Battlefield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50 X 50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1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 xml:space="preserve">Ron Turner &amp; </w:t>
        <w:tab/>
        <w:t>Howard Thompson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2 Sep 199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52:00Z</dcterms:created>
  <dc:creator>John Turner</dc:creator>
  <dc:description/>
  <dc:language>en-US</dc:language>
  <cp:lastModifiedBy>Ron</cp:lastModifiedBy>
  <dcterms:modified xsi:type="dcterms:W3CDTF">2008-04-01T17:52:00Z</dcterms:modified>
  <cp:revision>2</cp:revision>
  <dc:subject/>
  <dc:title>PRINCE WILLIAM COUNTY HISTORICAL COMMISSION</dc:title>
</cp:coreProperties>
</file>