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onner – Allen - Selecma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1.491</w:t>
        <w:tab/>
        <w:t>W077 16.60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end of Cathedral Dri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  <w:tab/>
      </w:r>
      <w:r>
        <w:rPr>
          <w:rFonts w:cs="Helvetica"/>
          <w:color w:val="000000"/>
          <w:sz w:val="20"/>
          <w:szCs w:val="20"/>
        </w:rPr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nner, Edward 7 Jan 1833 – 6 Feb 187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nner, Margaret 5 Feb 1846 – 31 Mar 190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nner, Margaret 10 Jan 1869 – 6 Nov 187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nner, Jane M. 18 Mar 1871 – 28 Jan 187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Allen, Robert D. 12 Feb 1848 – 5 May 189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Allen, Robert died 29 Apr 1883, aged 70 year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many depressions and graves marked with fieldstone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Jim Florence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02:00Z</dcterms:created>
  <dc:creator>John Turner</dc:creator>
  <dc:description/>
  <dc:language>en-US</dc:language>
  <cp:lastModifiedBy>Ron</cp:lastModifiedBy>
  <dcterms:modified xsi:type="dcterms:W3CDTF">2008-04-01T18:02:00Z</dcterms:modified>
  <cp:revision>2</cp:revision>
  <dc:subject/>
  <dc:title>PRINCE WILLIAM COUNTY HISTORICAL COMMISSION</dc:title>
</cp:coreProperties>
</file>