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nner - Fren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930</w:t>
        <w:tab/>
        <w:t>W077 25.52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200 yards SE of 7501 Prince William Parkwa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Memory of Jane C. French, died Jan 16, 1875, age 47 year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F. Conner April 1818 – 5 Apr 1884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6:00Z</dcterms:created>
  <dc:creator>John Turner</dc:creator>
  <dc:description/>
  <dc:language>en-US</dc:language>
  <cp:lastModifiedBy>Ron</cp:lastModifiedBy>
  <dcterms:modified xsi:type="dcterms:W3CDTF">2008-04-01T17:56:00Z</dcterms:modified>
  <cp:revision>2</cp:revision>
  <dc:subject/>
  <dc:title>PRINCE WILLIAM COUNTY HISTORICAL COMMISSION</dc:title>
</cp:coreProperties>
</file>