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op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736</w:t>
        <w:tab/>
        <w:t>W077 29.50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Ritter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25 feet by ____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oper, Sarah 5 Nov 1859 – 10 Jun 193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oper, Bryan 23 Feb 1851 – 23 Nov 190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le, Blanche S. wife of J. R. Cole 11 Mar 1889 – 22 Mar 1909, aged 20 year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width of the cemetery could not be determine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6,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0:00Z</dcterms:created>
  <dc:creator>John Turner</dc:creator>
  <dc:description/>
  <dc:language>en-US</dc:language>
  <cp:lastModifiedBy>Ron</cp:lastModifiedBy>
  <dcterms:modified xsi:type="dcterms:W3CDTF">2008-04-01T18:10:00Z</dcterms:modified>
  <cp:revision>2</cp:revision>
  <dc:subject/>
  <dc:title>PRINCE WILLIAM COUNTY HISTORICAL COMMISSION</dc:title>
</cp:coreProperties>
</file>