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rnwell – Beavers - Reno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1.055</w:t>
        <w:tab/>
        <w:t>W077 26.07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In the woods behind 7888 Sly Fox Lane, or 300 feet from intersection of Gold Cup TL and Sly Fox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30 to 4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avers, Guy P. 27 Nov 1882 – 25 Oct 18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avers, Nellie G. 1888 – 189_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rnwell, Elizabeth 14 Nov 1838 – 8 Apr 188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rnwell, Mary F. w/o George T. 7 Jun 1830 – 5 Apr 191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enoe, Susan Ann died 29 May 1883, age 75 year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Carole Maniglia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2 Feb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9:00Z</dcterms:created>
  <dc:creator>John Turner</dc:creator>
  <dc:description/>
  <dc:language>en-US</dc:language>
  <cp:lastModifiedBy>Ron</cp:lastModifiedBy>
  <dcterms:modified xsi:type="dcterms:W3CDTF">2008-04-01T18:29:00Z</dcterms:modified>
  <cp:revision>2</cp:revision>
  <dc:subject/>
  <dc:title>PRINCE WILLIAM COUNTY HISTORICAL COMMISSION</dc:title>
</cp:coreProperties>
</file>