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rnwell 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150</w:t>
        <w:tab/>
        <w:t>W077 20.74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sm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7 graves, 6 in row #1, one in second row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Directions – Go north on trail #3 past Reed-Cannon Cemetery for about 0.2 miles to a point on the trail with a large oak tree. Cemetery is about 100 yards off trail at the top of the ridg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1:00Z</dcterms:created>
  <dc:creator>John Turner</dc:creator>
  <dc:description/>
  <dc:language>en-US</dc:language>
  <cp:lastModifiedBy>Ron</cp:lastModifiedBy>
  <dcterms:modified xsi:type="dcterms:W3CDTF">2008-04-01T18:21:00Z</dcterms:modified>
  <cp:revision>2</cp:revision>
  <dc:subject/>
  <dc:title>PRINCE WILLIAM COUNTY HISTORICAL COMMISSION</dc:title>
</cp:coreProperties>
</file>