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rou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578</w:t>
        <w:tab/>
        <w:t>W077 21.14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Edward Road, about 250 yards from the intersection with Bacon Rac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tthew Crouch 16 Dec 1846 – 22 Jan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lgiva Davis wife of M. C. Crouch, 3 Jun 1852 – 16 Jan 192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Enclosed with a 10 X 10 feet fence but completely overgrown, the cemetery is about 50 feet off Edward Road in thick brush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David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5 Sep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9:00Z</dcterms:created>
  <dc:creator>John Turner</dc:creator>
  <dc:description/>
  <dc:language>en-US</dc:language>
  <cp:lastModifiedBy>Ron</cp:lastModifiedBy>
  <dcterms:modified xsi:type="dcterms:W3CDTF">2008-04-01T18:39:00Z</dcterms:modified>
  <cp:revision>2</cp:revision>
  <dc:subject/>
  <dc:title>PRINCE WILLIAM COUNTY HISTORICAL COMMISSION</dc:title>
</cp:coreProperties>
</file>