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Clerk’s loose Papers</w:t>
      </w:r>
    </w:p>
    <w:p>
      <w:pPr>
        <w:pStyle w:val="Normal"/>
        <w:rPr/>
      </w:pPr>
      <w:r>
        <w:rPr/>
        <w:t>D. M. King vs Alexis Libeau</w:t>
      </w:r>
    </w:p>
    <w:p>
      <w:pPr>
        <w:pStyle w:val="Normal"/>
        <w:rPr/>
      </w:pPr>
      <w:r>
        <w:rPr/>
        <w:tab/>
        <w:t>D. M. king complains of Alexis Libeau of a plea of trespass; for this, to-wit: That heretofore, to-wit, on the 15</w:t>
      </w:r>
      <w:r>
        <w:rPr>
          <w:vertAlign w:val="superscript"/>
        </w:rPr>
        <w:t>th</w:t>
      </w:r>
      <w:r>
        <w:rPr/>
        <w:t xml:space="preserve"> day of May 1916, the said defendant, with force and arms, assaulted the said plaintiff, and then spit in the face of the said plaintiff, and with great force and violence laid hold of said plaintiff, and then with fists, or hands, gave and struck said plaintiff a great many violent blows and strokes on or about divers parts of his body and face, and with violent oaths and epithets heaped upon said plaintiff for the purpose of causing said plaintiff to resent with force the violent and unprovoked assault then made by the said Alexis Libeau upon him, the said plaintiff, in the county road, near Limstrong, in Prince William County, Virginia.  And other wrongs to said plaintiff then and there did, to the great damage of the said plaintiff, and against the peace of the Commonwealth, wherefore, the said plaintiff saith that he is injured and hath sustained damage to the amount of $1500.00. And therefore, he institutes this action of trespass.</w:t>
      </w:r>
    </w:p>
    <w:p>
      <w:pPr>
        <w:pStyle w:val="Normal"/>
        <w:rPr/>
      </w:pPr>
      <w:r>
        <w:rPr/>
        <w:tab/>
        <w:tab/>
        <w:tab/>
        <w:tab/>
        <w:tab/>
        <w:t>Thomas M. Lion, p.q.</w:t>
      </w:r>
    </w:p>
    <w:p>
      <w:pPr>
        <w:pStyle w:val="Normal"/>
        <w:rPr/>
      </w:pPr>
      <w:r>
        <w:rPr/>
      </w:r>
    </w:p>
    <w:p>
      <w:pPr>
        <w:pStyle w:val="Normal"/>
        <w:rPr/>
      </w:pPr>
      <w:r>
        <w:rPr/>
      </w:r>
    </w:p>
    <w:p>
      <w:pPr>
        <w:pStyle w:val="Normal"/>
        <w:rPr/>
      </w:pPr>
      <w:r>
        <w:rPr/>
        <w:t>ORDER</w:t>
      </w:r>
    </w:p>
    <w:p>
      <w:pPr>
        <w:pStyle w:val="Normal"/>
        <w:widowControl/>
        <w:bidi w:val="0"/>
        <w:spacing w:lineRule="auto" w:line="276" w:before="0" w:after="200"/>
        <w:rPr/>
      </w:pPr>
      <w:r>
        <w:rPr/>
        <w:t>In the case of D. M. King vs Alexis Libeau – This day came the parties plaintiff and defendant, by their attorneys, and neither party demanding a jury and agreeing to submit all matters of fact and law to the court; therefore, it is considered by the court, with the consent of the plaintiff and defendant, that the plaintiff recover of the defendant the sum of ($5.00) dollars, and his costs by him in this behalf ex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40:00Z</dcterms:created>
  <dc:creator>Ron</dc:creator>
  <dc:description/>
  <dc:language>en-US</dc:language>
  <cp:lastModifiedBy>Ron</cp:lastModifiedBy>
  <dcterms:modified xsi:type="dcterms:W3CDTF">2014-11-26T23:57:00Z</dcterms:modified>
  <cp:revision>1</cp:revision>
  <dc:subject/>
  <dc:title/>
</cp:coreProperties>
</file>