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19 Nov 1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Y DOLLARS REWARD – Ran away from the subscriber living in Prince William County, Va. DAVY, a yellow Negro man, about 20 years old, 6 feet or near it high; he has a down look when spoken to: a scar between his thumb and fore finger, on the right hand. He is straight and well made; his eyes full and black. He had on when he went away a blue mixed round jacket, dark yarn pantaloons and a cotton shirt. Davy has been raised in the house as a house servant and can be a very excellent servant when he pleases. If taken in the state I will give 20 dollars, or 30 if taken out of the state and secured in jai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. Foo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ctober 22, 19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5:00Z</dcterms:created>
  <dc:creator>Ron</dc:creator>
  <dc:description/>
  <dc:language>en-US</dc:language>
  <cp:lastModifiedBy>Ron</cp:lastModifiedBy>
  <dcterms:modified xsi:type="dcterms:W3CDTF">2014-08-04T10:45:00Z</dcterms:modified>
  <cp:revision>2</cp:revision>
  <dc:subject/>
  <dc:title/>
</cp:coreProperties>
</file>