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Dabney - Myers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About 13600 Dabney Road, 0.1 mile west of Dawson Beach Road.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  <w:t xml:space="preserve"> Family</w:t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  <w:t xml:space="preserve">X </w:t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not in use </w:t>
        <w:tab/>
      </w:r>
      <w:r>
        <w:rPr>
          <w:rFonts w:cs="Times" w:ascii="Times" w:hAnsi="Times"/>
          <w:color w:val="000000"/>
          <w:u w:val="single"/>
        </w:rPr>
        <w:t xml:space="preserve">X  Currently used </w:t>
      </w:r>
      <w:r>
        <w:rPr>
          <w:rFonts w:cs="Times" w:ascii="Times" w:hAnsi="Times"/>
          <w:color w:val="000000"/>
        </w:rPr>
        <w:t xml:space="preserve">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  <w:t xml:space="preserve">X  Fair </w:t>
      </w:r>
      <w:r>
        <w:rPr>
          <w:rFonts w:cs="Times" w:ascii="Times" w:hAnsi="Times"/>
          <w:color w:val="000000"/>
        </w:rPr>
        <w:t xml:space="preserve">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>:180  ft. x300  ft. /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acres  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  150?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>X</w:t>
      </w:r>
      <w:r>
        <w:rPr>
          <w:rFonts w:cs="Times" w:ascii="Times" w:hAnsi="Times"/>
          <w:color w:val="000000"/>
        </w:rPr>
        <w:t xml:space="preserve"> Tombstone  </w:t>
      </w:r>
      <w:r>
        <w:rPr>
          <w:rFonts w:cs="Times" w:ascii="Times" w:hAnsi="Times"/>
          <w:color w:val="000000"/>
          <w:u w:val="single"/>
        </w:rPr>
        <w:tab/>
        <w:t>X</w:t>
      </w:r>
      <w:r>
        <w:rPr>
          <w:rFonts w:cs="Times" w:ascii="Times" w:hAnsi="Times"/>
          <w:color w:val="000000"/>
        </w:rPr>
        <w:t xml:space="preserve"> Fieldstone   </w:t>
      </w:r>
      <w:r>
        <w:rPr>
          <w:rFonts w:cs="Times" w:ascii="Times" w:hAnsi="Times"/>
          <w:color w:val="000000"/>
          <w:u w:val="single"/>
        </w:rPr>
        <w:tab/>
        <w:tab/>
        <w:t xml:space="preserve">X  </w:t>
      </w:r>
      <w:r>
        <w:rPr>
          <w:rFonts w:cs="Times" w:ascii="Times" w:hAnsi="Times"/>
          <w:color w:val="000000"/>
        </w:rPr>
        <w:t xml:space="preserve">Unmarked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</w:rPr>
        <w:t>about 1900</w:t>
      </w:r>
      <w:r>
        <w:rPr>
          <w:rFonts w:cs="Times" w:ascii="Times" w:hAnsi="Times"/>
          <w:b/>
          <w:bCs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 xml:space="preserve"> </w:t>
      </w:r>
      <w:r>
        <w:rPr>
          <w:rFonts w:cs="Times" w:ascii="Times" w:hAnsi="Times"/>
          <w:b/>
          <w:bCs/>
          <w:color w:val="000000"/>
        </w:rPr>
        <w:t>Latest Burial Date:</w:t>
      </w:r>
      <w:r>
        <w:rPr>
          <w:rFonts w:cs="Times" w:ascii="Times" w:hAnsi="Times"/>
          <w:color w:val="000000"/>
        </w:rPr>
        <w:t xml:space="preserve"> 1996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The cemetery is very close to the railroad tracks and overgrown in some areas.  Vandals have broken many stones and others are knocked off the bases.  A pile of broken stones are next to a tree in the middle of the cemetery.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>Ron Turner</w:t>
      </w:r>
      <w:r>
        <w:rPr>
          <w:rFonts w:cs="Times" w:ascii="Times" w:hAnsi="Times"/>
          <w:b/>
          <w:bCs/>
          <w:color w:val="000000"/>
        </w:rPr>
        <w:t xml:space="preserve">                                   </w:t>
        <w:tab/>
        <w:tab/>
        <w:t xml:space="preserve">Date: </w:t>
      </w:r>
      <w:r>
        <w:rPr>
          <w:rFonts w:cs="Times" w:ascii="Times" w:hAnsi="Times"/>
          <w:color w:val="000000"/>
        </w:rPr>
        <w:t xml:space="preserve">27 Oct 1997 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            </w:t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Address: </w:t>
      </w:r>
      <w:r>
        <w:rPr>
          <w:rFonts w:cs="Times" w:ascii="Times" w:hAnsi="Times"/>
          <w:color w:val="000000"/>
        </w:rPr>
        <w:t>9901 Greenview Lane, Manassas VA  20109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                                                               Phone:</w:t>
      </w:r>
      <w:r>
        <w:rPr>
          <w:rFonts w:cs="Times" w:ascii="Times" w:hAnsi="Times"/>
          <w:color w:val="000000"/>
        </w:rPr>
        <w:t xml:space="preserve"> (703) 361-003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bney Community Cemetery</w:t>
      </w:r>
    </w:p>
    <w:p>
      <w:pPr>
        <w:pStyle w:val="Normal"/>
        <w:widowControl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ic. of 13600 Dabney Road</w:t>
      </w:r>
    </w:p>
    <w:p>
      <w:pPr>
        <w:pStyle w:val="Normal"/>
        <w:widowControl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. Turner, 27 Oct 1997</w:t>
      </w:r>
    </w:p>
    <w:p>
      <w:pPr>
        <w:pStyle w:val="Normal"/>
        <w:widowControl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len, Harvey C.  US Army WWII  19 Sep 1913 - 4 Jun 197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len, John T.   not legible (John born  Jul 1841, died April 1910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len, Margarete w/o John T.  18 Mar 1852 - 13 Oct 190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llen, Ralph Horner  TEC 4 US Army WWII  13 Sep 1922 - 16 Jul 198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mstrong, Edna F.  24 Aug 1883 - 19 Mar 197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rmstrong, Eugene F.  18 Mar 1870 - 9 Jul 193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enner, A. T.  2 Mar 1868 - 4 Nov 191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enner, Amanda E.  15 May 1846 - 4 Dec 191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enner, Ella J.  1869 - 194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enner, William F.  21 Mar 1837 - 7 May 191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llock, Archie G.  died 13 Dec 1915, age 3 week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llock, Ethel F.  7 Sep 1886 - 21 Jul 196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llock, George W.  4 Oct 1877 - 2 Apr 196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llock, Joseph W.  22 Jan 1874 - 10 Nov 191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, Hannah P.  10 Feb 1845 - 11 Feb 192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, Henry L.  1863 - 193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, Manasseh V. Davis   w/o Henry L.  1862 - 1936</w:t>
      </w:r>
    </w:p>
    <w:p>
      <w:pPr>
        <w:pStyle w:val="Normal"/>
        <w:widowControl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</w:rPr>
        <w:t>Cole, Henry  12 Aug 1861 - 1 Feb 1900, stone in 6 pieces</w:t>
      </w:r>
    </w:p>
    <w:p>
      <w:pPr>
        <w:pStyle w:val="Normal"/>
        <w:widowControl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</w:rPr>
        <w:t>Cornwell, Samuel T.  26 Jul 1859 - 13 Dec 193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Barkley H.  30 Sep 1908 - 16 Sep 199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Blanch W. Mrs. w/o Grover C.  24 Nov 1885 - 28 Mar 192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Brady Lee  16 Feb 1887 - 17 Mar 194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Dale Clare  s/o M. H. &amp; Lennie R.  20 Nov 1924 - 4 Dec 192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Dora M.  15 May 1888 - 30 Oct 191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George N.  3 May 1846 - death date is broken off, stone in 7 piece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Henry C.  27 Jan 1875 - 22 Aug 190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Lena A.  10 Aug 1880 - 5 Oct 196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Lucy E.  beloved w/o Reason S.  27 Jul 1867 - 10 Feb 193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Marion T.  5 Dec 1912 - 31 May 199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Mary O.  17 Apr 1853 - 2 Nov 193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Moulton H.  25 Dec 1875 - 27 May 193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Nancy A. w/o Reason S.  1837 - 191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Reason S.  1832 - 191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Reason S.  22 Apr 1870 -20 Jan 195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T. Powell  4 Dec 1881 - 30 Nov 195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wke, Thadeus E.  16 May 1859 - 23 Jun 193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dner, Arthur L.  1860 - 193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dner, Nora H.  1869 - 195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arner, Ada J.   w/o Joseph H.   6 Aug 1860 - 12 May 192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islip, Robert M.  5 May 1851 - 5 Jan 192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on, Annie M.  w/o William H.  died 9 Mar 19__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on, Mary Ann   not legibl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on, William H.   died 19 May 190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islip, Mahlon  18 Jun 1859 - 24 Jan 192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islip, Margaret  20 Dec 1865 - 21 Jun 195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rner, Barkley W.  6 Oct 1846 - 6 Dec 192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rner, Clarence V.  8 Dec 1881 - 25 Nov 195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rner, Emma Davis  15 Oct 1867 - 11 Feb 194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rner, Emily A.  12 Aug 1849 - 11 Mar 191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rner, Uriah H.  1875 - 195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ewell, Abbie Bradford  04 Apr 1902 - 19 Aug 195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ewell, Albert F.  18 Feb 1922 - 2 Feb 192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ewell, Benjamin F.  3 Apr 1898 - 7 Sep 198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ewell, Benjamin F. Sr.  23 Apr 1860 - 20 Apr 194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ewell, Lee A.  8 Feb 1924 - 3 Jun 192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ewell, Sarah J.  3 Apr 1850 - 5 Jan 194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J. Morris  11 May 1877 - 3 Apr 195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--, Donald Ray  s/o Lillian &amp; Vernon  6 Apr 1954 - 14 Jan 196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barre, Frank A.  11 Sep 1893 - 2 Jan 196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opez, Ralph  11 Jul 1938 - 22 Sep 197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ynn, Ann Lue  1866 - 195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ynn, E. N.   1 Apr 1852 - 29 Apr 191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ddox, Harriet P.  1840 - 190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shall, Alec  1848 - 193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shall, Frank V.  1893 - 193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yers, Boyd Corson  1863 - 193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yers, Brady Piatt  25 May 1859 - 23 May 194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yers, Clara Davis  22 Oct 1862 - 22 Jun 195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yers, Emma Nursey Coleman  born England 1872, died Virginia 196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yers, Infant   no other informati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yers, Leslie L.  9 Mar 1897 - 19 Feb 197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eill, John  15 Mar 1828 - 13 Aug 191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eill, Margaret  3 Jun 1839 - 14 Mar 191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ylen, Charles A.  1870 - 191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pp, Margaret M. 2 Nov 1822 - 29 Nov 189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pp, Thomas   27 Jan 1823 - 17 Nov 187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pp? (footstone W.S.O., might be Walter Opp, headstone face down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tter, Joseph  __ 22 1852 - __ __ 1929 (stone broken into 6 pieces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dcliffe, Grace L.  12 Dec 1889 - 28 Feb 193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ynolds, Edith  died 4 Aug 196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ynolds, Eveleth E.  died 13 Jul 196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ynolds, Frank S.  26 Oct 1863 - 29 Jan 192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ynolds, Nellie Swann  23 Jan 1865 - 29 Nov 194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Rolls, Margaret A. 19 Sep 1832-  23 Aug 1912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lls, William - 22 Apr 1831 - 27 Dec 191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nborn, C. G.  1846, death date not giv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nborn, E. Z.  1845 - 191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elecman, Hattie V.  24 Jul 1876 - 19 Dec 191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elecman, Redmond  born Occoquan  24 Aug 1844 - 13 Sep 192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elecman, Virginia F.  w/o Redmond  21 Jan 1836 - 31 Mar 191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eeler, Jacob  1863 - 192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eeler, Mary P.  1859 - 193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ngleton, Grace  9 Apr 1909 - 3 Jul 191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Mary V.  1 Mar 1909 - 12 Apr 199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Sallie E.  31 May 1874 - 30 Oct 195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Susan  not legible - died 189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Walter M.  27 Nov 1870 - 9 Mar 193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William  17 Jun 1839 - 27 Apr 190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William W.  6 Feb 1908 - 29 Jul 197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rother, Lewis E. 1874 - 194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rother, Mabel R. w/o Lewis E.  1875 - 192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wann, Julia F.  23 Jul 1838 - 11 Mar 192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yrrell, Harry A.  4 Apr 1908 - 4 Jun 197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yrrell, Julia P.  15 Apr 1907  only dat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rd, Douglas Francis  13 Mar 1923 - 13 Apr 193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rd, Fannie Alderman  22 Jun 1898 - 21 Apr 195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rd, Peggy Ann  6 Jan 1947 - 29 Oct 194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rd, Ralph C.  27 Aug 1925 - 20 Mar 197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rd, Wallace Jackson  17 Oct 1879 - 25 Jan 194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eks, Alvia C.  24 Nov 1903 - 8 Jul 198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eks, Etta Elizabeth  13 Jun 1888 - 24 Oct 195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eks, Mary J.  30 Jun 1910 - 3 Dec 197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eks, Richard Lee  6 Oct 1931 - 7 Nov 197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lls, Aubrey  1904 - death date broke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lls, Earl A.  1 Jul 1894 - 10 Mar 197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lls, Mary A.  30 May 1872 - 6 May 191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lls, William H.  3 Apr 1856 - 3 May 194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st, Hezekiah  20 Jun 1856 - 9 Jun 193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st, Mary Jane  20 Dec 1852 - 17 Jan 193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hite, John D.  s/o T.C. &amp; Rachel  6 Nov 1955 - 7 Nov 195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Young, Judson  1890 - 1932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13:00Z</dcterms:created>
  <dc:creator>Ron</dc:creator>
  <dc:description/>
  <dc:language>en-US</dc:language>
  <cp:lastModifiedBy>Ron</cp:lastModifiedBy>
  <dcterms:modified xsi:type="dcterms:W3CDTF">2008-04-04T15:13:00Z</dcterms:modified>
  <cp:revision>2</cp:revision>
  <dc:subject/>
  <dc:title/>
</cp:coreProperties>
</file>