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Brad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7.134</w:t>
        <w:tab/>
        <w:t>W077 36.47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8000 Linton Hall Road, about 0.8 miles southeast of intersection with route 2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60 X 6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ombstones in good condition but cemetery was overgrown in May 199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4 May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02:00Z</dcterms:created>
  <dc:creator>John Turner</dc:creator>
  <dc:description/>
  <dc:language>en-US</dc:language>
  <cp:lastModifiedBy>Ron</cp:lastModifiedBy>
  <dcterms:modified xsi:type="dcterms:W3CDTF">2008-04-01T21:02:00Z</dcterms:modified>
  <cp:revision>2</cp:revision>
  <dc:subject/>
  <dc:title>PRINCE WILLIAM COUNTY HISTORICAL COMMISSION</dc:title>
</cp:coreProperties>
</file>