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Davis – Brady 2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47.127</w:t>
        <w:tab/>
        <w:tab/>
        <w:t>W077 36.466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 Virginia Oaks Driving Rang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Maintained</w:t>
        <w:tab/>
        <w:t>Not in Use</w:t>
      </w:r>
      <w:r>
        <w:rPr>
          <w:rFonts w:cs="Helvetica"/>
          <w:color w:val="000000"/>
          <w:sz w:val="20"/>
          <w:szCs w:val="20"/>
        </w:rPr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fenced</w:t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Fenced cemetery with fieldstones and unmarked depressions. The day I was at the cemetery we counted 25 golf balls in the cemetery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Howard Thompson</w:t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2000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1:07:00Z</dcterms:created>
  <dc:creator>John Turner</dc:creator>
  <dc:description/>
  <dc:language>en-US</dc:language>
  <cp:lastModifiedBy>Ron</cp:lastModifiedBy>
  <dcterms:modified xsi:type="dcterms:W3CDTF">2008-04-01T21:07:00Z</dcterms:modified>
  <cp:revision>2</cp:revision>
  <dc:subject/>
  <dc:title>PRINCE WILLIAM COUNTY HISTORICAL COMMISSION</dc:title>
</cp:coreProperties>
</file>