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- Cop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630</w:t>
        <w:tab/>
        <w:t>W077 24.5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across Dumfries Road from Blue &amp; Gray Auto Salva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20 X 2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pin, Nancy wife of Moses 13 Sep 1829 – 19 Jan 186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pin, Moses – stone broken and not legible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John D. 15 Dec 1829 – 4 May 18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Parmelia A. wife of John b. 1823 – died 12 Jun 189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150 yards SE of Eppa Barnes Hous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6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3:00Z</dcterms:created>
  <dc:creator>John Turner</dc:creator>
  <dc:description/>
  <dc:language>en-US</dc:language>
  <cp:lastModifiedBy>Ron</cp:lastModifiedBy>
  <dcterms:modified xsi:type="dcterms:W3CDTF">2008-04-01T21:13:00Z</dcterms:modified>
  <cp:revision>2</cp:revision>
  <dc:subject/>
  <dc:title>PRINCE WILLIAM COUNTY HISTORICAL COMMISSION</dc:title>
</cp:coreProperties>
</file>