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Davis - Fairfax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  N38° 41.301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Asdee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not in use </w:t>
      </w:r>
      <w:r>
        <w:rPr>
          <w:rFonts w:cs="Times" w:ascii="Times" w:hAnsi="Times"/>
          <w:color w:val="000000"/>
        </w:rPr>
        <w:tab/>
        <w:t xml:space="preserve"> currently used    Moved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33 x 33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18 - 20?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 </w:t>
        <w:tab/>
        <w:tab/>
        <w:t xml:space="preserve"> Fieldstone   </w:t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Row #1 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ycurgus Davis died 5 Sep 1885, age 77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avers S. Davis 25 Sep 1854 - 28 Feb 189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ubrey Fairfax 24 Feb 1881 - 31 Jan 19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w #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ry E. Davis 7 Sep 1825 - 12 Jul 190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thew Davis died 29 Dec 1861, aged 35 years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usan V. Davis died 19 Jul 1865, aged 12 years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 xml:space="preserve">Lucien E. Davis who was killed in the V.M.R.R. by an overhead bridge near Culpeper, 4 </w:t>
        <w:tab/>
        <w:tab/>
        <w:t>Mar 1884, aged 27 years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. G. Simpson died 29 Oct 1867, aged 59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w#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y J. Fairfax 1846 - 192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Id L. Reid 20 May 1872 - 25 Feb 190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illie E. beloved son of Mary J. Fairfax 10 Nov 1879 - 27 Feb 190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ry F. Fairfax beloved wife of M. F. Jarman born 20 Apr 1867 - 14 Apr 1889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Maude N.  infant daughter of Matt &amp; Mary Jarman 1 Mar 1889 - 30 Jun 1889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</w:t>
      </w:r>
      <w:r>
        <w:rPr>
          <w:rFonts w:cs="Times" w:ascii="Times" w:hAnsi="Times"/>
          <w:color w:val="000000"/>
        </w:rPr>
        <w:t xml:space="preserve">Ron Turner    </w:t>
      </w:r>
      <w:r>
        <w:rPr>
          <w:rFonts w:cs="Times" w:ascii="Times" w:hAnsi="Times"/>
          <w:b/>
          <w:bCs/>
          <w:color w:val="000000"/>
        </w:rPr>
        <w:t xml:space="preserve">                  Date:     </w:t>
      </w:r>
      <w:r>
        <w:rPr>
          <w:rFonts w:cs="Times" w:ascii="Times" w:hAnsi="Times"/>
          <w:color w:val="000000"/>
        </w:rPr>
        <w:t xml:space="preserve"> 2001  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38:00Z</dcterms:created>
  <dc:creator>John Turner</dc:creator>
  <dc:description/>
  <cp:keywords/>
  <dc:language>en-US</dc:language>
  <cp:lastModifiedBy>Ron</cp:lastModifiedBy>
  <dcterms:modified xsi:type="dcterms:W3CDTF">2008-03-26T21:05:00Z</dcterms:modified>
  <cp:revision>5</cp:revision>
  <dc:subject/>
  <dc:title>PRINCE WILLIAM COUNTY HISTORICAL COMMISSION</dc:title>
</cp:coreProperties>
</file>