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on John Marsh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064</w:t>
        <w:tab/>
        <w:t>W077 32.21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John Marshall Highwa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100 X 7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 rows with as many as 150 grav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inscribed tombstone – In memory of Sarah Margaret Davis born April 1844, died 22 Aug 1896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Overgrown with briars and not accessible in the summ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8:00Z</dcterms:created>
  <dc:creator>John Turner</dc:creator>
  <dc:description/>
  <dc:language>en-US</dc:language>
  <cp:lastModifiedBy>Ron</cp:lastModifiedBy>
  <dcterms:modified xsi:type="dcterms:W3CDTF">2008-04-01T18:58:00Z</dcterms:modified>
  <cp:revision>2</cp:revision>
  <dc:subject/>
  <dc:title>PRINCE WILLIAM COUNTY HISTORICAL COMMISSION</dc:title>
</cp:coreProperties>
</file>