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- Simp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 38 41.893</w:t>
        <w:tab/>
        <w:t>W077 22.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1799 Occoquan Oaks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usan Simpson 4 Jul 1814 – 2 Oct 188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harles L. Davis 28 Mar 1851 – 15 Feb 188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dia M. Davis his wife 14 May 1848 – 2 Feb 192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2 rows of graves with 8 in the first row and 5 in the second row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Scott Parham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5:00Z</dcterms:created>
  <dc:creator>John Turner</dc:creator>
  <dc:description/>
  <dc:language>en-US</dc:language>
  <cp:lastModifiedBy>Ron</cp:lastModifiedBy>
  <dcterms:modified xsi:type="dcterms:W3CDTF">2008-04-01T22:25:00Z</dcterms:modified>
  <cp:revision>2</cp:revision>
  <dc:subject/>
  <dc:title>PRINCE WILLIAM COUNTY HISTORICAL COMMISSION</dc:title>
</cp:coreProperties>
</file>