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on Darnl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707</w:t>
        <w:tab/>
        <w:t>W077 19.74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Darnley Road, Lake Rid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100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  <w:tab/>
        <w:t>Fieldstone</w:t>
        <w:tab/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s, Hattie died 1865, age 1 year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appears to be a large cemetery but only has one inscribed ston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Jan Cunard &amp; 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18:00Z</dcterms:created>
  <dc:creator>John Turner</dc:creator>
  <dc:description/>
  <dc:language>en-US</dc:language>
  <cp:lastModifiedBy>Ron</cp:lastModifiedBy>
  <dcterms:modified xsi:type="dcterms:W3CDTF">2008-04-01T21:18:00Z</dcterms:modified>
  <cp:revision>2</cp:revision>
  <dc:subject/>
  <dc:title>PRINCE WILLIAM COUNTY HISTORICAL COMMISSION</dc:title>
</cp:coreProperties>
</file>