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vis on Pineview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 N38 43.376</w:t>
        <w:tab/>
        <w:t>W077 25.70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10590 Pineview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One stone marked l. Davis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is cemetery is about 100 yards off Pineview and completely overgrown. Some graves are marked with fieldstones but most have been destroyed by groundhog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20:00Z</dcterms:created>
  <dc:creator>John Turner</dc:creator>
  <dc:description/>
  <dc:language>en-US</dc:language>
  <cp:lastModifiedBy>Ron</cp:lastModifiedBy>
  <dcterms:modified xsi:type="dcterms:W3CDTF">2008-04-01T22:20:00Z</dcterms:modified>
  <cp:revision>2</cp:revision>
  <dc:subject/>
  <dc:title>PRINCE WILLIAM COUNTY HISTORICAL COMMISSION</dc:title>
</cp:coreProperties>
</file>