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 William County Virgi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’s Loose Papers – Deed of Emancip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June 1850 – Alexander to Ha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all men by these presents that I Robert Alexander of the County of Prince William and State of Virginia have manumitted, emancipated and set free James Hayes and I do hereby declare him the said James Hayes to be entirely liberated from slavery and entitled to all the rights and privileges of a free person with which it is in my power to invest him, he the said James Hayes hereby emancipated is a man of light brown or mulatto complexion, five feet nine inches and a half high and is about thirty two years of age. In testimony whereof I have hereunto set my hand &amp; seal this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June 18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obert Alexander (sea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the Clerk’s Office of Prince William County Court June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1850. This Deed of Emancipation, from Robert Alexander to James Hayes was acknowledged by the said Alexander to be his act &amp; deed and admitted to recor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este. J. Williams C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24:00Z</dcterms:created>
  <dc:creator>Ron</dc:creator>
  <dc:description/>
  <dc:language>en-US</dc:language>
  <cp:lastModifiedBy>Ron</cp:lastModifiedBy>
  <dcterms:modified xsi:type="dcterms:W3CDTF">2014-08-16T13:41:00Z</dcterms:modified>
  <cp:revision>1</cp:revision>
  <dc:subject/>
  <dc:title/>
</cp:coreProperties>
</file>