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March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ogan to Douglass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36</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1st day of January 1844 between William H. Dogan of the one part  of Gro. A. Douglass of the other part. Whereas the said Gro A. Douglass heretofore made and executed as deed to the said William H. Dogan for his the said Douglass interest in the land slaves &amp;c which was left to the said Douglass by the will of Geo Tennil deceased for a more particular description of which reference is made to the wife of said Tennil and the deed  for said Douglass to the said Dogan both of which are recorded in the Clerk’s Office of the County Court of Prince William County and whereas the said Wm. H. Dogan never claimed to title to said property by virtue of said deed to him from Gro. A. Douglass and the said deed having been declared null and void by a decree of the Circuit Superior Court of Law and Chancery for the County of Prince William in a suit wherein Richard Graham &amp;c. were plaintiffs and the said Dogan and Douglass were defendants and whereas after having the claim of said Richard Graham &amp; Co. the said interest conveyed by said deed was by said decree to be r__cited in said Douglass and the said interest having been sold under said decree and purchased by John W. Tyler and by him resold to said Douglass. Now the more effectually to __ the title to said land and slaves in the said Douglass it has been deemed proper to have a deed of release &amp; conveyance executed by said Dogan to said Douglass. Now then this Indenture Witnesseth that for and in consideration of the premises as __ for the further sum of one dollar in hand paid by the said Douglass to the said Dogan at or before the sealing and delivery of these presents the receipt whereof is hereby acknowledged he the said William H. Dogan has remised released and reconvened and by these presents doth remise release and recover to the said Douglass all the right title and interest of him the said Dogan in and to the land slaves &amp;c. conveyed by the aforesaid Douglass to him by deed before mentioned . To have and to hold said interest to him the said Douglass as fully and as effectually as if said deed had never been executed by said Douglass to him. In Witness whereof the said William H. Dogan has hereunto set his hand and seal the day and date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illiam H. Doga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s held for Prince William County, March 4, 1844, This deed was acknowledged by William H. Dogan to be his act and deed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56:00Z</dcterms:created>
  <dc:creator>Ron</dc:creator>
  <dc:description/>
  <dc:language>en-US</dc:language>
  <cp:lastModifiedBy>Ron</cp:lastModifiedBy>
  <dcterms:modified xsi:type="dcterms:W3CDTF">2014-07-30T10:57:00Z</dcterms:modified>
  <cp:revision>1</cp:revision>
  <dc:subject/>
  <dc:title/>
</cp:coreProperties>
</file>