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uva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between 4264 &amp; 4268 Berwic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40 X 40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5 or mor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tombstone – M. B. Duval (head and foot stone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Cemetery in a group of pine trees between 4264 &amp; 4268 Berwick. It is enclosed with a split rail fence and well maintained, possibly 3 rows of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 Mar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13:00Z</dcterms:created>
  <dc:creator>John Turner</dc:creator>
  <dc:description/>
  <dc:language>en-US</dc:language>
  <cp:lastModifiedBy>Ron</cp:lastModifiedBy>
  <dcterms:modified xsi:type="dcterms:W3CDTF">2008-03-31T12:13:00Z</dcterms:modified>
  <cp:revision>2</cp:revision>
  <dc:subject/>
  <dc:title>PRINCE WILLIAM COUNTY HISTORICAL COMMISSION</dc:title>
</cp:coreProperties>
</file>