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Ebenezer Baptist Church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Northeast side of Davis Ford Road at the intersection of Herndon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X </w:t>
      </w:r>
      <w:r>
        <w:rPr>
          <w:rFonts w:cs="Times" w:ascii="Times" w:hAnsi="Times"/>
          <w:color w:val="000000"/>
          <w:u w:val="single"/>
        </w:rPr>
        <w:t>currently used</w:t>
      </w:r>
      <w:r>
        <w:rPr>
          <w:rFonts w:cs="Times" w:ascii="Times" w:hAnsi="Times"/>
          <w:color w:val="000000"/>
        </w:rPr>
        <w:t xml:space="preserve">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X 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75 ?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906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>Latest Burial Date:</w:t>
      </w:r>
      <w:r>
        <w:rPr>
          <w:rFonts w:cs="Times" w:ascii="Times" w:hAnsi="Times"/>
          <w:color w:val="000000"/>
        </w:rPr>
        <w:t xml:space="preserve"> 1997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Lewis H.  22 Jun 1906 - 22 Nov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xley, Benjamin E.  died 4 Dec 1975 age 48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xley, Harriet E.Snyder   7 Jul 1907 - 3 Jul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xley, Rexford E.  died 14 Oct 1976 - age 5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Ephraim Jr.  24 Feb 1931 - 18 Nov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shrod, Ernest D.  26 Feb 1919 - 26 Sep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mpbell, Ella  1874 -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ooper, Elizabeth  died 17 Dec 1975  72 years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Thomas Jerry  1950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eman, C. M.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eman, James U.  2 Jan 1886 - 29 Oct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eman, Jessie Ann  17 Mar 1912 - 15 Apr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leman, Mary  Elveta 11 Feb 1888 - 2 Dec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ll, Arlene J.  1921 -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ll, Matthew  1902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ell, Melvin C. Jr.  1960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Fannie G. 1916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Lawrence Edward  1952 -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Walter Leroy  1914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Lucy  died 23 Jan 1917  age 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Selena Snyder  12 Mar 1913 - 24 Jun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Alice L.  12 Jul 1926 - 1 May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Arthur T.  1906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Decasper 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Doris O.  1905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seph E.  28 Dec 1883 - 17 Aug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Leamon  16 Jan 1901 - 29 May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Lottie B.  1880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Marguerite 07 Jul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Norman E.  28 Sep 1926 - 23 Jan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Ogle T.  1872 -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Rhoda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bert, Mary  25 Dec 1873 - 3 Sep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Beulah S.  1905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hes, Charles E. Sr.  1898 -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Charles T. &amp; Family 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George W.  1888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Sadie E.  1891 -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ye, Alcinda  1905 -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Sarah Bell  1913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Ada Marie  30 Jul 1959 - 6 Jun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Charlotte Diane 17 Feb 1961 - 23 Jul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Esther M.  24 Apr 1936 - 8 May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Leroy Sr.  1 Oct 1929 - 16 Jul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ade, Rodney M.  1958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ddleton, Robert W.  12 Oct 1922 - 31 Dec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Arthur J.  10 Sep 1927 - 24 Jun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s, Stephen D.  27 Jul 1952 - 13 Dec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sh, Stephen - (Father &amp; Mother on stone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kins, Barbara  1953 -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Warren R.  1905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se, Ella  1887 -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son, Louise K.  1926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Willie  died 10 Aug 1975  73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William Henry  26 Feb 1888 - 12 Feb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ott, Jeanie  died 1892 - age 84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Herman D.  22 Nov 1904 - 28 Feb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James  24 Apr 1906 - age 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Mary  1848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Ovella  1874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Wheelin  1878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Eliza L.  1861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John W.  died 25 Oct 1912  age 64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ohn &amp; Family 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Theodore A.  1913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Carolyn Yvonne  1950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Augustus 5 Oct 1864 - 28 Jul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Shanelle Denise  died 22 Nov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ames Adolphus  1942 -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Joseph L.  21 Feb 1924 - 6 Jan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Marilyn E.  20 Sep 1955 - 7 Jan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illiams, Phillis Lee 9 Feb 1936 - 9 Nov 1996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Robert E.  1941 - 199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church is about one mile northeast of the cemetery in the town of Occoquan.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>10 Mar 1997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5:00Z</dcterms:created>
  <dc:creator>Ron</dc:creator>
  <dc:description/>
  <dc:language>en-US</dc:language>
  <cp:lastModifiedBy>Ron</cp:lastModifiedBy>
  <dcterms:modified xsi:type="dcterms:W3CDTF">2008-04-04T15:15:00Z</dcterms:modified>
  <cp:revision>2</cp:revision>
  <dc:subject/>
  <dc:title/>
</cp:coreProperties>
</file>