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onwealth of Virginia to Edward Hammill, Constable Prince William County</w:t>
      </w:r>
    </w:p>
    <w:p>
      <w:pPr>
        <w:pStyle w:val="Normal"/>
        <w:rPr/>
      </w:pPr>
      <w:r>
        <w:rPr/>
        <w:t>September 1896</w:t>
        <w:tab/>
        <w:t>To arresting J. H. Garner (felony)</w:t>
        <w:tab/>
        <w:tab/>
        <w:tab/>
        <w:tab/>
        <w:t>$1.00</w:t>
      </w:r>
    </w:p>
    <w:p>
      <w:pPr>
        <w:pStyle w:val="Normal"/>
        <w:rPr/>
      </w:pPr>
      <w:r>
        <w:rPr/>
        <w:t>September 1896</w:t>
        <w:tab/>
        <w:t>To summoning two witness for Commonwealth</w:t>
        <w:tab/>
        <w:tab/>
        <w:tab/>
        <w:t>$0.40</w:t>
      </w:r>
    </w:p>
    <w:p>
      <w:pPr>
        <w:pStyle w:val="Normal"/>
        <w:rPr/>
      </w:pPr>
      <w:r>
        <w:rPr/>
        <w:t>September 1896</w:t>
        <w:tab/>
        <w:t>To mileage carrying Garner to Jail @4 cents</w:t>
        <w:tab/>
        <w:tab/>
        <w:tab/>
        <w:t>$0.72</w:t>
      </w:r>
    </w:p>
    <w:p>
      <w:pPr>
        <w:pStyle w:val="Normal"/>
        <w:rPr/>
      </w:pPr>
      <w:r>
        <w:rPr/>
        <w:t>September 1896</w:t>
        <w:tab/>
        <w:t>To mileage for self going and returning @4 cents</w:t>
        <w:tab/>
        <w:tab/>
        <w:t>$1.44</w:t>
      </w:r>
    </w:p>
    <w:p>
      <w:pPr>
        <w:pStyle w:val="Normal"/>
        <w:rPr/>
      </w:pPr>
      <w:r>
        <w:rPr/>
        <w:t>June 1897</w:t>
        <w:tab/>
        <w:tab/>
        <w:t>To arrest of Thomas Caton for misdemeanor</w:t>
        <w:tab/>
        <w:tab/>
        <w:tab/>
        <w:t>$0.50</w:t>
      </w:r>
    </w:p>
    <w:p>
      <w:pPr>
        <w:pStyle w:val="Normal"/>
        <w:rPr/>
      </w:pPr>
      <w:r>
        <w:rPr/>
        <w:t>June 1897</w:t>
        <w:tab/>
        <w:tab/>
        <w:t>To mileage of said Thomas Caton to Jail @4 cents</w:t>
        <w:tab/>
        <w:tab/>
        <w:t>$1.00</w:t>
      </w:r>
    </w:p>
    <w:p>
      <w:pPr>
        <w:pStyle w:val="Normal"/>
        <w:rPr/>
      </w:pPr>
      <w:r>
        <w:rPr/>
        <w:t>June 1897</w:t>
        <w:tab/>
        <w:tab/>
        <w:t>To mileage for self going and returning @4 cents</w:t>
        <w:tab/>
        <w:tab/>
      </w:r>
      <w:r>
        <w:rPr>
          <w:u w:val="single"/>
        </w:rPr>
        <w:t>$2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$7.0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Sworn to in open court 6 September 1897 – J. E. Herrell D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4:00Z</dcterms:created>
  <dc:creator>Ron</dc:creator>
  <dc:description/>
  <dc:language>en-US</dc:language>
  <cp:lastModifiedBy>Ron</cp:lastModifiedBy>
  <dcterms:modified xsi:type="dcterms:W3CDTF">2014-11-30T16:33:00Z</dcterms:modified>
  <cp:revision>1</cp:revision>
  <dc:subject/>
  <dc:title/>
</cp:coreProperties>
</file>