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ia Gazette 9 Dec 18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UBLIC SALE – will be sold, at Hay Market, in the county of Prince William, Virginia, on the first day of January next, a number of Slaves, of both sexes and of different ages; the property of the late Mrs. Elizabeth Whiting, of SNOW HILL, among them are some excellent house servants, a hostler and shoemaker, and male cook, 35 years of age, who combined with a knowledge of cookery, for which he is not excelled, is an excellent butcher and gardener. Added to these qualifications, he is sober, honest, a genteel dining room servant, and a tolerable coarse shoemak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t the same time will be sold, a number of horses, and a chariot somewhat new; being part of the late Matthew Whiting, Esq. and some corn, made on the estate this y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whole of this property will be sold on a credit of six months, the purchaser giving bond with approved security, carrying interest from the date if not punctually paid. All persons having claims against either of the a forenamed persons, are requested to present them for payment 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. Broo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cember 6, 1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9:00Z</dcterms:created>
  <dc:creator>Ron</dc:creator>
  <dc:description/>
  <dc:language>en-US</dc:language>
  <cp:lastModifiedBy>Ron</cp:lastModifiedBy>
  <dcterms:modified xsi:type="dcterms:W3CDTF">2014-06-23T18:29:00Z</dcterms:modified>
  <cp:revision>1</cp:revision>
  <dc:subject/>
  <dc:title/>
</cp:coreProperties>
</file>