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Ellicott Family Cemeter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39.118</w:t>
        <w:tab/>
        <w:t>W077° 29.299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Orlando Road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</w:r>
      <w:r>
        <w:rPr>
          <w:rFonts w:cs="Times" w:ascii="Times" w:hAnsi="Times"/>
          <w:color w:val="000000"/>
          <w:u w:val="single"/>
        </w:rPr>
        <w:t xml:space="preserve">Currently used </w:t>
      </w:r>
      <w:r>
        <w:rPr>
          <w:rFonts w:cs="Times" w:ascii="Times" w:hAnsi="Times"/>
          <w:color w:val="000000"/>
        </w:rPr>
        <w:t xml:space="preserve">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unknown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 Fieldstone 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Walter H. s/o W. L. &amp; Emma  30 Apr 187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Winifred Plautilla d/o W. H. &amp; W. Q. 11 Oct 1910 - 22 Oct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Winifred Q  d/o J. W. &amp; Emma King  20 July 1878 - 11 Oct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Catherine d/o J. M. &amp; M. E. 19 Jan 1899 - 21 Oct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William L.  15 Mar 1843 - 6 Oct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Emma L. 7 Sep 1843 - 11 Oct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Rena  1868 -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W. Y.  1882 - 196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Mary E.  7 Oct 1866 - 12 Nov 18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Frank M.  14 Mar 1874 - 4 Jan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cott, Mary Bernice 20 Oct 1872 - 29 May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ts, Robert  15 May 1812 - 30 Mar 190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ats, Elizabeth S.  11 Oct 1813 - 8 Feb 1892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Morgan Breeden &amp; Ron Turner</w:t>
      </w:r>
      <w:r>
        <w:rPr>
          <w:rFonts w:cs="Times" w:ascii="Times" w:hAnsi="Times"/>
          <w:b/>
          <w:bCs/>
          <w:color w:val="000000"/>
        </w:rPr>
        <w:t xml:space="preserve">                               Date  </w:t>
      </w:r>
      <w:r>
        <w:rPr>
          <w:rFonts w:cs="Times" w:ascii="Times" w:hAnsi="Times"/>
          <w:color w:val="000000"/>
        </w:rPr>
        <w:t>1993, 2001</w:t>
      </w:r>
      <w:r>
        <w:rPr>
          <w:rFonts w:cs="Times" w:ascii="Times" w:hAnsi="Times"/>
          <w:b/>
          <w:bCs/>
          <w:color w:val="000000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1:25:00Z</dcterms:created>
  <dc:creator>Ron</dc:creator>
  <dc:description/>
  <cp:keywords/>
  <dc:language>en-US</dc:language>
  <cp:lastModifiedBy>Ron</cp:lastModifiedBy>
  <dcterms:modified xsi:type="dcterms:W3CDTF">2008-04-04T02:20:00Z</dcterms:modified>
  <cp:revision>3</cp:revision>
  <dc:subject/>
  <dc:title/>
</cp:coreProperties>
</file>