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Enni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39.121</w:t>
        <w:tab/>
        <w:tab/>
        <w:t>W077° 29.041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3811 Dawson Lan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</w:t>
      </w:r>
      <w:r>
        <w:rPr>
          <w:rFonts w:cs="Times" w:ascii="Times" w:hAnsi="Times"/>
          <w:color w:val="000000"/>
          <w:u w:val="single"/>
        </w:rPr>
        <w:t xml:space="preserve"> not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  </w:t>
        <w:tab/>
        <w:t xml:space="preserve">Fair    </w:t>
        <w:tab/>
        <w:tab/>
        <w:t xml:space="preserve">Poor   </w:t>
      </w:r>
      <w:r>
        <w:rPr>
          <w:rFonts w:cs="Times" w:ascii="Times" w:hAnsi="Times"/>
          <w:color w:val="000000"/>
        </w:rPr>
        <w:t xml:space="preserve">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Fenced 25 ft.  x 45 ft. but many stones outside new fence</w:t>
      </w:r>
      <w:r>
        <w:rPr>
          <w:rFonts w:cs="Times" w:ascii="Times" w:hAnsi="Times"/>
          <w:color w:val="000000"/>
        </w:rPr>
        <w:t xml:space="preserve">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unknown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bert W. E. son of W. W. &amp; L. R. Cornwell  Jul 8, 1908, killed by No.4  C &amp; O  Train December 3,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wman C. B. Ennis  4 Nov 1914 or 1904 - Jul 5, 1929 (stone knocked over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 Francis Steele  b. Mar 1, 1922 - died (date underground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y E. Ennis  Sep 23, 1875 - Aug 20,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elius P. Ennis  15 Jun 1871 - 7 Sep 195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A new 6 feet chain link fence built inside old fence. There appears to be as many as 15  graves outside the new fence but entire cemetery covered with briar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1999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7:00Z</dcterms:created>
  <dc:creator>Ron</dc:creator>
  <dc:description/>
  <dc:language>en-US</dc:language>
  <cp:lastModifiedBy>Ron</cp:lastModifiedBy>
  <dcterms:modified xsi:type="dcterms:W3CDTF">2008-04-04T15:17:00Z</dcterms:modified>
  <cp:revision>2</cp:revision>
  <dc:subject/>
  <dc:title/>
</cp:coreProperties>
</file>