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ai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269</w:t>
        <w:tab/>
        <w:t>W077 27.47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2253 Rustic Woods Court in the subdivision of Bell Fores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Pearl Fair 16 Aug 1896 – 31 Jul 190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– C.W.F.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wo inscribed stones and many fieldstones. There might be as many as 100 burial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13:00Z</dcterms:created>
  <dc:creator>John Turner</dc:creator>
  <dc:description/>
  <dc:language>en-US</dc:language>
  <cp:lastModifiedBy>Ron</cp:lastModifiedBy>
  <dcterms:modified xsi:type="dcterms:W3CDTF">2008-04-01T23:13:00Z</dcterms:modified>
  <cp:revision>2</cp:revision>
  <dc:subject/>
  <dc:title>PRINCE WILLIAM COUNTY HISTORICAL COMMISSION</dc:title>
</cp:coreProperties>
</file>