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airfax  on Davis For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746</w:t>
        <w:tab/>
        <w:t>W077 22.54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Rue Purcell place on Davis Ford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nry B. Fairfax 19 Apr 1848 – 22 Jan 191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. B. F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Rue Purcell said he can remember “Uncle Raymond Fairfax” being buried in the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Rue Purcell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18:00Z</dcterms:created>
  <dc:creator>John Turner</dc:creator>
  <dc:description/>
  <dc:language>en-US</dc:language>
  <cp:lastModifiedBy>Ron</cp:lastModifiedBy>
  <dcterms:modified xsi:type="dcterms:W3CDTF">2008-04-01T23:18:00Z</dcterms:modified>
  <cp:revision>2</cp:revision>
  <dc:subject/>
  <dc:title>PRINCE WILLIAM COUNTY HISTORICAL COMMISSION</dc:title>
</cp:coreProperties>
</file>