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April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airfax to Saunders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Joseph L. Wright &amp;c.</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1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seventh day of September 1842 between William Fairfax Jr. of the first part A. H. Saunders of the 2nd part &amp; Joseph L. Wright &amp; Samuel Wright of the 3rd part. Whereas the said William Fairfax is justly indebted to the said Joseph L. &amp; Samuel Wright in the sum of three hundred dollars, to be paid on the 7th day of September 1843, as a bond bearing the above date now fully appearing; which debt, with interest the said William Fairfax is willing and desirous to secure: Now this indenture Witnesseth, that for and in consideration of the premises, and also for the further consideration of one dollar to the said William Fairfax jr. in hand paid by the said A. H. Saunders at and before the sealing and delivering of them presents, the next whereof is hereby acknowledged, he the said William Fairfax jr. hath given, bargained, &amp; sell, to the said A. H. Saunders, his heirs &amp;c forever, the following slaves viz. Charlotte, Ann, Thornton &amp; Sandy &amp; their increases; To have and to hold, the said slaves - unto the said A. H. Saunders his heirs &amp;c forever, to the only proper use and behoof of the said A. H. Saunders his heirs &amp;c forever. And the said William Fairfax jr. for himself his heirs &amp;c doth hereby promise and agree, to and with the said A. H. Saunders his heirs &amp;c in manner and form following that is to say, that the said William Fairfax jr. his heirs &amp;c the aforesaid slaves Charlotte, Ann, Thornton &amp; Sandy, unto the said A. H. Saunders his heirs &amp;c; against all persons whatsoever, shall and will, warrant &amp; forever defend by them presents; upon trust Witnesseth; that the said A. H. Saunders his heirs &amp;c shall present the said William Fairfax jr. to certain possession of the aforesaid slaves, and take the profits to his own use, until default be made in the payment of the said sum of three hundred dollars, either whole or in part; and there upon this further trust; that he the said A. H. Saunders his heirs &amp;c, shall and will, so soon after the happening of such default of payment, as he may think proper or the said Joseph &amp; Samuel Wright their heirs &amp;c shall direct sell the aforesaid slaves, or such part of them; as shall be sufficient for the  purpose to the highest bidder for ready money, at public auction, after having fixed the time and place sale at his own discretion, and give public notice of the time and place of sale and out of the moneys arriving from such sale, shall after paying all  charges attending the premises ; pay to the said Joseph L. &amp; Samuel Wright their heirs &amp;c, the said sum of three hundred dollars, with legal interest, and the balance shall pay to the said William Fairfax jr. But if the whole of the said sum of three hundred dollars, should be fully paid off and discharged to the said Joseph L. &amp; Samuel Wright, on or before the 7th day of September 1843. Then this Indenture to be void or else to remain in full force and virtue; In Witness whereof, the said parties to them presents have here into set their hands and affixing their seals the day and date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illiam Fairfax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seph L. Wrigh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amuel Wrigh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 H. Saunder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State of Virginia, Prince William County to wi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William Fairfax is a party to the above deed of trust this day came before us and acknowledged the same to be his act and decree and to certify said acknowledgement to the clerk of the county court of Prince William in order that it may be acknowledged and recorded. Given under our hands and seals this 7th day of September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 H. Saunder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Z. A. Kanke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April 3 1843. This Deed of Trust from William Fairfax Jr. to Joseph L. Wright &amp;c. was presented to the court with certificate annexed and ordered to be recorded.</w:t>
        <w:tab/>
        <w:tab/>
        <w:t>Test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Williams c.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28:00Z</dcterms:created>
  <dc:creator>Ron</dc:creator>
  <dc:description/>
  <dc:language>en-US</dc:language>
  <cp:lastModifiedBy>Ron</cp:lastModifiedBy>
  <dcterms:modified xsi:type="dcterms:W3CDTF">2014-07-30T02:31:00Z</dcterms:modified>
  <cp:revision>1</cp:revision>
  <dc:subject/>
  <dc:title/>
</cp:coreProperties>
</file>