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Fic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3.317</w:t>
        <w:tab/>
        <w:t>W077 19.19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about 20 feet east of Graham Park Schoo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45 x 45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  <w:tab/>
        <w:t>Fieldstone</w:t>
        <w:tab/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ick, Walton 22 Sep 1884 – 23 Sep 189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ick, John Ralph 19 Nov 1846 – 10 Mar 193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ick, Mary Elizabeth 23 Aug 1861 – 21 May 194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2 large cedar trees in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34:00Z</dcterms:created>
  <dc:creator>John Turner</dc:creator>
  <dc:description/>
  <dc:language>en-US</dc:language>
  <cp:lastModifiedBy>Ron</cp:lastModifiedBy>
  <dcterms:modified xsi:type="dcterms:W3CDTF">2008-03-29T16:34:00Z</dcterms:modified>
  <cp:revision>2</cp:revision>
  <dc:subject/>
  <dc:title>PRINCE WILLIAM COUNTY HISTORICAL COMMISSION</dc:title>
</cp:coreProperties>
</file>