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Forsyt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2.432</w:t>
        <w:tab/>
        <w:t>W077 39.09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Mill Creek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3 X 45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more than 2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ames Forsyth – A large tombstone but not legibl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ut stone – C. B. F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ut stone – J. F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ut stone – J. C. F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The cemetery is fenced but all the tombstones are piled in one corner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20:00Z</dcterms:created>
  <dc:creator>John Turner</dc:creator>
  <dc:description/>
  <dc:language>en-US</dc:language>
  <cp:lastModifiedBy>Ron</cp:lastModifiedBy>
  <dcterms:modified xsi:type="dcterms:W3CDTF">2008-03-29T17:20:00Z</dcterms:modified>
  <cp:revision>2</cp:revision>
  <dc:subject/>
  <dc:title>PRINCE WILLIAM COUNTY HISTORICAL COMMISSION</dc:title>
</cp:coreProperties>
</file>