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lliamson &amp; Wife to Fowke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1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e 6th day of April 1842 between Joseph A. Williamson &amp; Mary his wife of the one part &amp; Thomas U. Fowke of the other part witnesseth, that the said Williamson &amp; Mary his wife in consideration of the sum of five thousand dollars lawful money of Virginia to them in hand paid by the said Fowke at the ensealing and delivery of these presents. The receipt whereof is hereby acknowledged have bargained and sold and by these presents do bargain and sell unto the said Fowke his heirs and assigns a certain tract of land called GREENVILLE or B------------  Beginning at a white oak thirty or forty steps to the North of Kettle Run at the Mouth of a lane, running thence with said lane, being a line of Thomas Ewell  N77  W 83 poles to a persimmon tree, thence with another time of said Ewell  N84 W272 poles to a wild cherry tree, thence with another line of said Ewell N 87 W 110 poles, to a stake in the old mill dam, corner to Thomas Ewell, Thomas Green &amp; Jesse Ewell, thence crossing said run S5 3/4 W 276 poles with Jesse Ewells line, to a white oak near a broken down hickory corner to said Ewell in the line of Tebbs, thence with Tebbs line N89 1/2  80 1/2 poles, to a stake near a wild plumb corner also of the said Tebbs, thence with another of his lines S 59 1/2 E 112 1/4 to a red oak corner also to said Tebbs. thence with another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of his line S 27 E 118 poles to the Brenton line as established by Hooe &amp; Ewell thence with said Brenton line N 18 degrees E to the point it interacts Renoe line, thence with Renoes line N74 1/2 W to the sassafras saplings, and one Mack jack sapling on high ground, thence with another of Renoes lines S 67 1/4 W 104 poles to a stake in a pile of stones in a small drain corner to Renoe &amp; Ewell, thence with Thomas Ewell s line S 12 1/2 W 12 poles to a large marked white oak on the North side of Kettle Run, thence up said Run S 74 W 20 poles S 67 W 48 poles S 62 W 14 poles to the bank of said Run when the road crosses the same finally N 18 W 9 poles to the beginning containing eight hundred and ninety acres &amp; three quarters of an acre more or less with all the appurtenances thereto belonging of every kind whatever - to have and to hold the said tract of land with its appurtenances unto the said Fowke his heirs and assigns forever and the said Williamson &amp; Mary his wife, for themselves and their heirs the said tract of land with all and singular its appurtenances unto the said Fowke his heirs and assigns forever the claim or claims of them the Williamson &amp; Mary his wife or either of them there or either of their heirs and of all and every person or persons whatever shall well and do warrant and forever defend by these presents. In Witness whereof the said J. A. Williamson &amp; Mary his wife have hereunto set their hands and affixed their seals the day and year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A. William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y M. William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10:00Z</dcterms:created>
  <dc:creator>Ron</dc:creator>
  <dc:description/>
  <cp:keywords/>
  <dc:language>en-US</dc:language>
  <cp:lastModifiedBy>Ron</cp:lastModifiedBy>
  <dcterms:modified xsi:type="dcterms:W3CDTF">2009-12-23T14:56:00Z</dcterms:modified>
  <cp:revision>3</cp:revision>
  <dc:subject/>
  <dc:title/>
</cp:coreProperties>
</file>