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aines - Brawn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3.136</w:t>
        <w:tab/>
        <w:t>W077 35.91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Turner Smith Place on Logm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lar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color w:val="000000"/>
          <w:sz w:val="20"/>
          <w:szCs w:val="20"/>
        </w:rPr>
        <w:t>more than 50 grav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B. Gaines 1841 – 191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aude P. Gaines 1873 – 189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A. Brawner 1844 - 190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Go about 0.3 miles northeast of the house, then about 60 feet SW on an old farm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Betty Duley &amp; 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30:00Z</dcterms:created>
  <dc:creator>John Turner</dc:creator>
  <dc:description/>
  <dc:language>en-US</dc:language>
  <cp:lastModifiedBy>Ron</cp:lastModifiedBy>
  <dcterms:modified xsi:type="dcterms:W3CDTF">2008-03-29T17:30:00Z</dcterms:modified>
  <cp:revision>2</cp:revision>
  <dc:subject/>
  <dc:title>PRINCE WILLIAM COUNTY HISTORICAL COMMISSION</dc:title>
</cp:coreProperties>
</file>