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Gainesville Methodist Church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N38° 47.984</w:t>
        <w:tab/>
        <w:t>W077° 36.938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Route 55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 xml:space="preserve">Religious </w:t>
      </w:r>
      <w:r>
        <w:rPr>
          <w:rFonts w:cs="Times" w:ascii="Times" w:hAnsi="Times"/>
          <w:color w:val="000000"/>
        </w:rPr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 xml:space="preserve">Abandoned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</w:r>
      <w:r>
        <w:rPr>
          <w:rFonts w:cs="Times" w:ascii="Times" w:hAnsi="Times"/>
          <w:color w:val="000000"/>
          <w:u w:val="single"/>
        </w:rPr>
        <w:t xml:space="preserve">currently used   </w:t>
      </w:r>
      <w:r>
        <w:rPr>
          <w:rFonts w:cs="Times" w:ascii="Times" w:hAnsi="Times"/>
          <w:color w:val="000000"/>
        </w:rPr>
        <w:t xml:space="preserve">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softHyphen/>
      </w:r>
      <w:r>
        <w:rPr>
          <w:rFonts w:cs="Times" w:ascii="Times" w:hAnsi="Times"/>
          <w:color w:val="000000"/>
          <w:u w:val="single"/>
        </w:rPr>
        <w:t xml:space="preserve">Good </w:t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 </w:t>
        <w:tab/>
        <w:tab/>
        <w:t xml:space="preserve">Fieldstone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Akers, Alice 14 Sep 1869 - 22 Apr 1904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Akers, Benjamin F.  11 Apr 1828 - 13 Apr 1902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Akers, Benjamin F.  1865 - 1920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Akers, Emma Manuel 1864 - 1926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Akers, Eva 3 Dec 1873 - 9 Oct 1946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Akers, Henry 17 Oct 1870 - 27 Mar 1931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Akers, Mary Ann 27 Dec 1835 - 28 Nov 1911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Akers, Virginia 1876 - 1959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Anderson, Palma L. 1869 - 4 Jan 1950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Anderson, Robert Lee 1876 - 1941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Asheton, Eva 21 Dec 1889 - 10 May 1975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Beavers, Amanda J.  25 Jul 1884 - 30 Aug 1971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Beavers, Gracie Jane 8 Sep 1888 - 13 Apr 1958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Bell, Edith May 9 Dec 1880 - 12 Nov 1966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Bell, Howard S.  13 Dec 1874 - 28 Oct 1946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Bell, Howard W.  7 Jun 1919 - 3 Aug 1988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Bell, James William 28 Mar 1844 - 18 Apr 1916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Bell, Mary F.  31 Jul 1835 - 10 Jun 1897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Bell, Mary Lillian 6 Apr 1868 - 11 Jul 1913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Bell, Phillip Newton 13 Dec 1875 - 10 Sep 1903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Bell, Susan C.  2 Aug 1837 - 28 Nov 1911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Bell, Susannah Frances 6 Jan 1844 - 25 May 1926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Boley, Eleanor B.  17 Feb 1899 - 12 Jun 1988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Boley, Lewis M.  7 May 1899 - 8 Aug 1970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Botts, Thomas C.  11 May 1903 - 1 Aug 1985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Boyer, Edna T.  1877 - 1954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Brawner, Jannett Gaines 2 Feb 1969 - 27 Oct 1940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Brawner, Sallie Gaines 2 Jun 1896 - 24 Nov 1941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Brawner, Thomas Wilbur 8 Dec 1894 - 30 Mar 1950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Brown, Eliza 23 Sep 1855 - 25 Jul 1949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Butler, Addie E.  1 Nov 1871 - 10 May 1915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Butler, Carlton G.  14 Apr 1923 - 23 May 1923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Butler, Gertha P. Johnson 1 Oct 1903 - 2 Oct 1947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Butler, Herbert Wills 3 Feb 1874 - 22 Jan 1939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Butler, Infant d/o H.W. &amp; Lula born &amp; died 31 Mar 1936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Butler, Luther Lewis 7 Dec 1900 - 21 Jun 1953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Helvetica"/>
          <w:b/>
          <w:b/>
          <w:bCs/>
          <w:color w:val="000000"/>
        </w:rPr>
      </w:pPr>
      <w:r>
        <w:rPr>
          <w:rFonts w:cs="Helvetica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 Ron Turner                          Date:   1990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40:00Z</dcterms:created>
  <dc:creator>John Turner</dc:creator>
  <dc:description/>
  <cp:keywords/>
  <dc:language>en-US</dc:language>
  <cp:lastModifiedBy>Ron</cp:lastModifiedBy>
  <dcterms:modified xsi:type="dcterms:W3CDTF">2008-03-25T17:19:00Z</dcterms:modified>
  <cp:revision>3</cp:revision>
  <dc:subject/>
  <dc:title>PRINCE WILLIAM COUNTY HISTORICAL COMMISSION</dc:title>
</cp:coreProperties>
</file>