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 January 1834</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County Court of Prince William</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Brawner guardian vs Hooe &amp; Graham</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For Hire of George</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38.00 - On the 1st day of January next we promise and oblige ourselves our heirs &amp;c. to pay or cause to be paid to William Brawner guardian for Alexander Purcell the just and full sum of Thirty Eight Dollars for the hire of George for the year 1834 and give him good summer and winter clothing, hat and blanket and treat him with humanity and return him at Brentsville on the 1st day of January next accidents excepted. Given under our hands and seals this 1st day of January 1834.</w:t>
        <w:tab/>
        <w:tab/>
        <w:tab/>
        <w:t>Dade Hooe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U. Graham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Prince William County, William Brawner, guardian of Alexander S. Purcell, complains of Dade Hooe Jun. &amp; H. Graham, alias Dade Hooe Jr. and Huriah Graham, in custody &amp;c. of a plea, that they render unto him the sum of thirty eight dollars, which to him they owe, &amp; from him unjustly detain, for this - that the said defendants, on the first day of January eighteen hundred &amp; thirty four, at the county aforesaid, by their certain note in writing, sealed with their seals, and to the court now here shewn, the date whereof is on the same day and year aforesaid, at the county aforesaid, promise to pay or cause to be paid to the plaintiff, on the first day of January eighteen hundred and thirty five the said sum of thirty eight dollars, for the hire of Negro George for the year eighteen hundred and thirty four, by reason whereof, and by force of the statute in such cases provided, action has accrued to the plaintiff to demand and receive from the said defendant the said sum of thirty eight dollars. Nevertheless the said defendants, altho often thereto required, the said sum of money, or any part thereof, to the said plaintiff have not, nor has either of them paid, but the same to him to pay, the said defendants have always hitherto refused, and still do refuse to the damage of the plaintiff thirty eight dollars, and therefore he brings his suit &amp;c.</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B. Hooe  P.Q.</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The Commonwealth of Virginia, To the Sheriff of Prince William County - Greetings: We command you that you take Dade Hooe Jun. and Huriah Graham if they be found in your bailiwick and them safely keep, so that you have their bodies before the Justices of our County Court of Prince William, at the Court-house of the said County, on the first Monday in June next, to answer William Brawner guardian of Alexander S. Purcell of a plea of Debt for $38.00 Damage $38.00.</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nd have the there this writ. Witness John Williams, clerk of our said Court, at the Court-house aforesaid, the 11th day of May 1835, and in the 59th year of our foundation.</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Jno. Williams</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Executed on Huriah Graham and Benjamin Cooper - his bail and recognizance is herewith received and Dade Hooe Jr. is not found.</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Thos Shaw Deputy for</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Jas Foster, Sheriff</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rince William County, To wit: - Memorandum, that upon the 1st day of June in the year 1835 Benjamin Cooper of the County of Prince William, personally appeared before me Thos Shaw deputy for Jas Foster, sheriff of Prince William County, and undertook for Huriah Graham at the suit of William Brawner guardian of Alexander S. Purcell in an action of Debt, now depending in the County Court of Prince William, that in case the said Graham will pay and satisfy the condemnation of the Court, or render his body to prison in execution for the same, or that he the said Benjamin Cooper will do it for him. Given under my hand this 1st day of June 1835.</w:t>
        <w:tab/>
        <w:tab/>
        <w:tab/>
        <w:tab/>
        <w:tab/>
        <w:tab/>
        <w:t>Thos. Shaw, deputy for</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Jas Foster, Sheriff</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I Benjamin Cooper have acknowledged the above recognizance of bail, and in testimony thereof have hereunto affixed my hand and seal this 1st day of June 1835.</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Benjamin Cooper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39:00Z</dcterms:created>
  <dc:creator>Ron</dc:creator>
  <dc:description/>
  <dc:language>en-US</dc:language>
  <cp:lastModifiedBy>Ron</cp:lastModifiedBy>
  <dcterms:modified xsi:type="dcterms:W3CDTF">2014-06-19T11:40:00Z</dcterms:modified>
  <cp:revision>1</cp:revision>
  <dc:subject/>
  <dc:title/>
</cp:coreProperties>
</file>