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3 May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Y DOLLARS REWARD – Ran Away from the subscriber near Occoquan Mill, about the last of September, 1811, a Negro man named GEORGE, about 25 years of age, of a yellowish complexion, about 5 feet 10 inches high. I purchased the said fellow of a Mr. Baidaic Bowing, who lives near Piscataway. He was formerly the property of a Mr. Redman. He has a wife near Piscataway &amp; was seen there about two weeks ago. I will give the above reward to any person who will apprehend the said fellow and secure him in jail so that I get him again. The person apprehending the said fellow, will please inform Mr. James Gullatt, of Alexander of the sam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bner H. Curet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ugust 5, 18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23:00Z</dcterms:created>
  <dc:creator>Ron</dc:creator>
  <dc:description/>
  <dc:language>en-US</dc:language>
  <cp:lastModifiedBy>Ron</cp:lastModifiedBy>
  <dcterms:modified xsi:type="dcterms:W3CDTF">2014-07-31T22:30:00Z</dcterms:modified>
  <cp:revision>1</cp:revision>
  <dc:subject/>
  <dc:title/>
</cp:coreProperties>
</file>