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oodwin Family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700</w:t>
        <w:tab/>
        <w:t>W077 29.0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t the intersection of Keyser Road and Grandpa’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In a field south of Keyser Road, about 0.2 miles east of the intersection with Orlando Road. Opposite where Grandpa’s Road meets Keyser a metal gate leads to a dirt road. Go along the dirt road 50 yards then turn 90 degrees and go another 25 yards up to the cemetery on top of a knoll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2 Jun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22:00Z</dcterms:created>
  <dc:creator>John Turner</dc:creator>
  <dc:description/>
  <dc:language>en-US</dc:language>
  <cp:lastModifiedBy>Ron</cp:lastModifiedBy>
  <dcterms:modified xsi:type="dcterms:W3CDTF">2008-03-29T20:22:00Z</dcterms:modified>
  <cp:revision>2</cp:revision>
  <dc:subject/>
  <dc:title>PRINCE WILLIAM COUNTY HISTORICAL COMMISSION</dc:title>
</cp:coreProperties>
</file>