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Dumfries, July 1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184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x 1, Folder 9, Accession #434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rginia Governors Executive Papers – Thomas W. Gilme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ter Rejected – 16 July 18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ir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s a Captain in the Virginia Militia &amp; the Company I command is without any kind of arms for protection. I would ask you if thair is not old muskets which is no use to the state that mite be giving to me for distribution, to my men. I ask then for thair is a grate uneasiness in our County about the negroes as is in other counties. I have from 80 to 100 men in my company &amp; if at any time I should be order out for the defence of the county- how would we appear before a gang of Negroes – or other persons. I ask &amp; make this request for 100 muskets &amp; if I can get them I want them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 am your humble serv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Geo. N. Cockr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22:38:00Z</dcterms:created>
  <dc:creator>Ron</dc:creator>
  <dc:description/>
  <dc:language>en-US</dc:language>
  <cp:lastModifiedBy>Ron</cp:lastModifiedBy>
  <dcterms:modified xsi:type="dcterms:W3CDTF">2014-08-01T22:40:00Z</dcterms:modified>
  <cp:revision>1</cp:revision>
  <dc:subject/>
  <dc:title/>
</cp:coreProperties>
</file>