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Gra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9.615</w:t>
        <w:tab/>
        <w:t>W077 17.371</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southeast of 13195 Minnieville Road. You can get to the cemetery using a small lane behind the K of C hall on Telegraph Road.  Parcel #8292 – 85 - 1688</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tab/>
      </w:r>
      <w:r>
        <w:rPr>
          <w:rFonts w:cs="Helvetica"/>
          <w:color w:val="000000"/>
          <w:sz w:val="20"/>
          <w:szCs w:val="20"/>
        </w:rPr>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20</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According to James F. Cornell of Minnieville Road about 15 to 20 tombstones were removed from the parcel about 1975. He said he had always heard the cemetery belonged to the Gray family who were previous owner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26 July 199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51:00Z</dcterms:created>
  <dc:creator>John Turner</dc:creator>
  <dc:description/>
  <dc:language>en-US</dc:language>
  <cp:lastModifiedBy>Ron</cp:lastModifiedBy>
  <dcterms:modified xsi:type="dcterms:W3CDTF">2008-03-30T12:51:00Z</dcterms:modified>
  <cp:revision>2</cp:revision>
  <dc:subject/>
  <dc:title>PRINCE WILLIAM COUNTY HISTORICAL COMMISSION</dc:title>
</cp:coreProperties>
</file>