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Anne Gree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3.741</w:t>
        <w:tab/>
        <w:t>W077 29.80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10312 Godwin Road behind “Old Runaldue Place”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  <w:t>Fieldstone</w:t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  This is on the site of the Old Runaldue home place where Martin Runaldue lived at one time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Martin Runaldue &amp; Ron Turner</w:t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August 199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30T13:00:00Z</dcterms:created>
  <dc:creator>John Turner</dc:creator>
  <dc:description/>
  <dc:language>en-US</dc:language>
  <cp:lastModifiedBy>Ron</cp:lastModifiedBy>
  <dcterms:modified xsi:type="dcterms:W3CDTF">2008-03-30T13:00:00Z</dcterms:modified>
  <cp:revision>2</cp:revision>
  <dc:subject/>
  <dc:title>PRINCE WILLIAM COUNTY HISTORICAL COMMISSION</dc:title>
</cp:coreProperties>
</file>