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of a Court Case in Prince William County</w:t>
      </w:r>
    </w:p>
    <w:p>
      <w:pPr>
        <w:pStyle w:val="Normal"/>
        <w:rPr/>
      </w:pPr>
      <w:r>
        <w:rPr/>
        <w:t>Goodwin receiver vs Purcell</w:t>
      </w:r>
    </w:p>
    <w:p>
      <w:pPr>
        <w:pStyle w:val="Normal"/>
        <w:rPr/>
      </w:pPr>
      <w:r>
        <w:rPr/>
      </w:r>
    </w:p>
    <w:p>
      <w:pPr>
        <w:pStyle w:val="Normal"/>
        <w:rPr/>
      </w:pPr>
      <w:r>
        <w:rPr/>
        <w:t>Prince William County to wit:</w:t>
      </w:r>
    </w:p>
    <w:p>
      <w:pPr>
        <w:pStyle w:val="Normal"/>
        <w:rPr/>
      </w:pPr>
      <w:r>
        <w:rPr/>
        <w:tab/>
        <w:t>William E. Goodwin, Receiver of the Circuit Court of Prince William County in the suit in equity therein pending in which Aylett Nicol is plaintiff and Thomas K. Davis and others are defendants, complains of James R. Purcell. Who has been duly summoned of a Plea of Trespass on the case. And therefore the said plaintiff says that heretofore to wit, on the (blank) day of January 1869 at the County of Prince William to wit, by a certain agreement they and them made between the said Plaintiff and James R. Purcell it was agreed by and between the said Plaintiff and said James R. Purcell that the said Plaintiff should rent and deliver possession to the said James Purcell, a certain farm with its appurtenances, situated in the State of Virginia and County of Prince William, whereof the said Plaintiff was then lawfully possessed, and which was and is, commonly known by the name of Green Level, and  that the said James R. Purcell should pay the plaintiff annually one hundred and fifty dollars for the said Green Level farm, so long as he, the said James R. Purcell should occupy the same, commencing on the 1</w:t>
      </w:r>
      <w:r>
        <w:rPr>
          <w:vertAlign w:val="superscript"/>
        </w:rPr>
        <w:t>st</w:t>
      </w:r>
      <w:r>
        <w:rPr/>
        <w:t xml:space="preserve"> day of January 1868. And the said Plaintiff avers that he did then and there deliver the possession of the said farm with its appurtenances, to the said James R. Purcell who therefore had, hold and occupied the same from the last mentioned 1</w:t>
      </w:r>
      <w:r>
        <w:rPr>
          <w:vertAlign w:val="superscript"/>
        </w:rPr>
        <w:t>st</w:t>
      </w:r>
      <w:r>
        <w:rPr/>
        <w:t xml:space="preserve"> day of January 1868 to the 31</w:t>
      </w:r>
      <w:r>
        <w:rPr>
          <w:vertAlign w:val="superscript"/>
        </w:rPr>
        <w:t>st</w:t>
      </w:r>
      <w:r>
        <w:rPr/>
        <w:t xml:space="preserve"> day of December 1874. By reason thereof the said James R. Purcell became liable at the expiration of each of the years, 1868, 1869, 1870, 1871, 1872, 1873, and 1874 respectively, for the sum of one hundred and fifty dollars and being so liable, the said James R. Purcell in consideration thereof after the expiration of each of said years, to wit, on the 31</w:t>
      </w:r>
      <w:r>
        <w:rPr>
          <w:vertAlign w:val="superscript"/>
        </w:rPr>
        <w:t>st</w:t>
      </w:r>
      <w:r>
        <w:rPr/>
        <w:t xml:space="preserve"> day of December of each of said years at the County of Prince William undertook, and then and there, faithfully promised the said Plaintiff to pay to him the said sums of money, when he the said James R. Purcell, should be there unto requested. And whereas also heretofore, to wit, on the 31</w:t>
      </w:r>
      <w:r>
        <w:rPr>
          <w:vertAlign w:val="superscript"/>
        </w:rPr>
        <w:t>st</w:t>
      </w:r>
      <w:r>
        <w:rPr/>
        <w:t xml:space="preserve"> day of December 1874 at the said County of Prince William, the said James R. Purcell was indebted to the said Plaintiff in the sum of ten hundred and fifty dollars for the use, occupation and profits of a certain farm commonly called or known as Green Level, of the said Plaintiff, by the said James R. Purcell and at his special instance and request, and by the sufferance and permission of the said Plaintiff for a long time before then elapsed, had, held, used, occupied, received and taken, and being so indebted the said James R. Purcell in consideration thereof, afterwards to wit, on the day and year aforesaid at the County aforesaid, undertook and then and there faithfully promised to said Plaintiff to pay him, the said sum of money, when he the said James R. Purcell should be thereunto requested.</w:t>
      </w:r>
    </w:p>
    <w:p>
      <w:pPr>
        <w:pStyle w:val="Normal"/>
        <w:rPr/>
      </w:pPr>
      <w:r>
        <w:rPr/>
        <w:tab/>
        <w:t>Never has the said James R. Purcell (illegible word) &amp; regarding his said promise and undertakings in said County mentioned hath not (although often requested so to do) as yet paid to the said Plaintiff, the said sums of money in the courts mentioned, or any, or either of them, or any part thereof, but to pay him the same, hath hitherto wholly requested and refused and since doth request and refuse to the Plaintiff’s damage, and therefore he brings suit &amp;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3:00Z</dcterms:created>
  <dc:creator>Ron</dc:creator>
  <dc:description/>
  <dc:language>en-US</dc:language>
  <cp:lastModifiedBy>Ron</cp:lastModifiedBy>
  <dcterms:modified xsi:type="dcterms:W3CDTF">2012-11-28T13:50:00Z</dcterms:modified>
  <cp:revision>4</cp:revision>
  <dc:subject/>
  <dc:title/>
</cp:coreProperties>
</file>