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Greenwich Presbyterian Church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N38° 44.951</w:t>
        <w:tab/>
        <w:t>W077° 77.880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15305 Vint Hill Road at the intersection with Greenwich Road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>Family</w:t>
        <w:tab/>
        <w:t xml:space="preserve"> 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 </w:t>
        <w:tab/>
      </w:r>
      <w:r>
        <w:rPr>
          <w:rFonts w:cs="Times" w:ascii="Times" w:hAnsi="Times"/>
          <w:color w:val="000000"/>
          <w:u w:val="single"/>
        </w:rPr>
        <w:t xml:space="preserve">currently used  </w:t>
      </w:r>
      <w:r>
        <w:rPr>
          <w:rFonts w:cs="Times" w:ascii="Times" w:hAnsi="Times"/>
          <w:color w:val="000000"/>
        </w:rPr>
        <w:t xml:space="preserve">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  <w:t xml:space="preserve"> Excellent </w:t>
      </w:r>
      <w:r>
        <w:rPr>
          <w:rFonts w:cs="Times" w:ascii="Times" w:hAnsi="Times"/>
          <w:color w:val="000000"/>
        </w:rPr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Deed Book 595, page 43   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Albert</w:t>
        <w:tab/>
        <w:tab/>
        <w:tab/>
        <w:tab/>
        <w:t>Cockerille, Mary Evelyn</w:t>
        <w:tab/>
        <w:t>Boley, Phillip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Amelia House</w:t>
        <w:tab/>
        <w:tab/>
        <w:tab/>
        <w:t>Cockerille, Mary V.</w:t>
        <w:tab/>
        <w:tab/>
        <w:t>Brady, Annie Elizabe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Charles Epp</w:t>
        <w:tab/>
        <w:tab/>
        <w:tab/>
        <w:t>Cooper, Thurmon A.</w:t>
        <w:tab/>
        <w:tab/>
        <w:t>Brady, Charles Edwi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Charles W.</w:t>
        <w:tab/>
        <w:tab/>
        <w:tab/>
        <w:t>Beauregard, Mildred F.</w:t>
        <w:tab/>
        <w:t>Brady, James Clark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Ethel May</w:t>
        <w:tab/>
        <w:tab/>
        <w:tab/>
        <w:t>Bell, Edward Benjamin</w:t>
        <w:tab/>
        <w:t>Brady, Lucy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Sarah Jane</w:t>
        <w:tab/>
        <w:tab/>
        <w:tab/>
        <w:t>Bell, Grace Dulin</w:t>
        <w:tab/>
        <w:tab/>
        <w:t>Brady, Norman D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Virginia</w:t>
        <w:tab/>
        <w:tab/>
        <w:tab/>
        <w:t>Bell, Mamie W.</w:t>
        <w:tab/>
        <w:tab/>
        <w:t>Adams, Eve Garre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ey, Marietta S.</w:t>
        <w:tab/>
        <w:tab/>
        <w:tab/>
        <w:t>Blackwell, Harriett Eunice</w:t>
        <w:tab/>
        <w:t>Brown, Irene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ey, Robert S.</w:t>
        <w:tab/>
        <w:tab/>
        <w:tab/>
        <w:t>Blackwell, James Gordon</w:t>
        <w:tab/>
        <w:t>Bucklin, Marion Coo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Carrington</w:t>
        <w:tab/>
        <w:tab/>
        <w:tab/>
        <w:t>Blackwell, William Spark</w:t>
        <w:tab/>
        <w:t>Bulmer, Harrie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Dawson</w:t>
        <w:tab/>
        <w:tab/>
        <w:tab/>
        <w:t>Bodine, Anita B.</w:t>
        <w:tab/>
        <w:tab/>
        <w:t>Carrington, Fann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James M.</w:t>
        <w:tab/>
        <w:tab/>
        <w:tab/>
        <w:t>Bodine, Emma A.</w:t>
        <w:tab/>
        <w:tab/>
        <w:t>Carrington, Alexand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Mima R.</w:t>
        <w:tab/>
        <w:tab/>
        <w:tab/>
        <w:t>Bodine, Enoch K.</w:t>
        <w:tab/>
        <w:tab/>
        <w:t>Carrington, Sarah Ew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ch, Thomas Bloomer</w:t>
        <w:tab/>
        <w:tab/>
        <w:t>Bodine, Henry James</w:t>
        <w:tab/>
        <w:tab/>
        <w:t>Cole, Mary Taylo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ckerille, J. Frank</w:t>
        <w:tab/>
        <w:tab/>
        <w:tab/>
        <w:t>Boley, Elizabeth Irene</w:t>
        <w:tab/>
        <w:tab/>
        <w:t>Cook, Agnes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ckerille, Douglas Henry</w:t>
        <w:tab/>
        <w:tab/>
        <w:t>Boley, Hartwell A.</w:t>
        <w:tab/>
        <w:tab/>
        <w:t>Cook, Sallie Bea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ckerille, Joseph</w:t>
        <w:tab/>
        <w:tab/>
        <w:tab/>
        <w:t>Boley, Katie</w:t>
        <w:tab/>
        <w:tab/>
        <w:tab/>
        <w:t>Cook, T. Mitch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ckerille, Mary E.</w:t>
        <w:tab/>
        <w:tab/>
        <w:tab/>
        <w:t>Boley, Minerva A.</w:t>
        <w:tab/>
        <w:tab/>
        <w:t>Cooper, Addie D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der, E. Frances</w:t>
        <w:tab/>
        <w:tab/>
        <w:tab/>
        <w:t>Ellis, Raymond</w:t>
        <w:tab/>
        <w:tab/>
        <w:t>House, Edward S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der, Marion E.</w:t>
        <w:tab/>
        <w:tab/>
        <w:tab/>
        <w:t>Ellis, Robert L.</w:t>
        <w:tab/>
        <w:tab/>
        <w:t>House, Fann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der, Martha A.</w:t>
        <w:tab/>
        <w:tab/>
        <w:tab/>
        <w:t>Ellis, William</w:t>
        <w:tab/>
        <w:tab/>
        <w:tab/>
        <w:t>House, Harry F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der, Phillip</w:t>
        <w:tab/>
        <w:tab/>
        <w:tab/>
        <w:tab/>
        <w:t>Ellis, William H.</w:t>
        <w:tab/>
        <w:tab/>
        <w:t>House, James N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tis, Nellie M.</w:t>
        <w:tab/>
        <w:tab/>
        <w:tab/>
        <w:t>Ewell, James</w:t>
        <w:tab/>
        <w:tab/>
        <w:tab/>
        <w:t>House, James Wilm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rden, Rhoda Foster</w:t>
        <w:tab/>
        <w:tab/>
        <w:tab/>
        <w:t>Finney, Anne Veeder</w:t>
        <w:tab/>
        <w:tab/>
        <w:t>House, John Nath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is, Franklin Roy</w:t>
        <w:tab/>
        <w:tab/>
        <w:tab/>
        <w:t>Fisher, Arminta Elizabeth</w:t>
        <w:tab/>
        <w:t>House, Lucile Taylo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is, Oliver Roy</w:t>
        <w:tab/>
        <w:tab/>
        <w:tab/>
        <w:t>Fitzhugh, G. W.</w:t>
        <w:tab/>
        <w:tab/>
        <w:t>House, Mae McMichae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is, Wade Cleveland</w:t>
        <w:tab/>
        <w:tab/>
        <w:t>Fitzhugh, Isabelle</w:t>
        <w:tab/>
        <w:tab/>
        <w:t>House, Nathaniel P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ckinson, Marion Low</w:t>
        <w:tab/>
        <w:tab/>
        <w:t>Florence, Georgie</w:t>
        <w:tab/>
        <w:tab/>
        <w:t>House, Ollie Hu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, Alice</w:t>
        <w:tab/>
        <w:tab/>
        <w:tab/>
        <w:tab/>
        <w:t>Florence, Susannah</w:t>
        <w:tab/>
        <w:tab/>
        <w:t>House, Sallie 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, John William</w:t>
        <w:tab/>
        <w:tab/>
        <w:tab/>
        <w:t>Forman, Malvina</w:t>
        <w:tab/>
        <w:tab/>
        <w:t>House, Walton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, Marshall</w:t>
        <w:tab/>
        <w:tab/>
        <w:tab/>
        <w:t>Foster, Mary Ellen</w:t>
        <w:tab/>
        <w:tab/>
        <w:t>Hunton, Ann D.D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ell, Lena M.</w:t>
        <w:tab/>
        <w:tab/>
        <w:tab/>
        <w:t>Foster, Silas Casper</w:t>
        <w:tab/>
        <w:tab/>
        <w:t>Hunton, Jack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in, Ida Virginia</w:t>
        <w:tab/>
        <w:tab/>
        <w:tab/>
        <w:t>Francis, Harriet H.</w:t>
        <w:tab/>
        <w:tab/>
        <w:t>Hunton, W. Wor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in, William M.</w:t>
        <w:tab/>
        <w:tab/>
        <w:tab/>
        <w:t>Francis, Infant Son</w:t>
        <w:tab/>
        <w:tab/>
        <w:t>Hammond, Bernice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el, Allen W.</w:t>
        <w:tab/>
        <w:tab/>
        <w:tab/>
        <w:t>Francis, Infant Daughter</w:t>
        <w:tab/>
        <w:t>Heffner, Charl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el, Annie Emily</w:t>
        <w:tab/>
        <w:tab/>
        <w:tab/>
        <w:t>Garner, Dicie Irene</w:t>
        <w:tab/>
        <w:tab/>
        <w:t>Hershey, Achsa Cord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el, Ellen Emily</w:t>
        <w:tab/>
        <w:tab/>
        <w:tab/>
        <w:t>Garner, Elizabeth</w:t>
        <w:tab/>
        <w:tab/>
        <w:t>Hershey, Mason Kn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el, Ida Hooe</w:t>
        <w:tab/>
        <w:tab/>
        <w:tab/>
        <w:t>Garner, India A.</w:t>
        <w:tab/>
        <w:tab/>
        <w:t>Hoff, 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el, R. A. Capt.</w:t>
        <w:tab/>
        <w:tab/>
        <w:tab/>
        <w:t>Garner, John</w:t>
        <w:tab/>
        <w:tab/>
        <w:tab/>
        <w:t>Hoff, Ros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niel, R. I. C.</w:t>
        <w:tab/>
        <w:tab/>
        <w:tab/>
        <w:t>Garner, John William</w:t>
        <w:tab/>
        <w:tab/>
        <w:t>Holiday, Carrie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rden, Rhoda Foster</w:t>
        <w:tab/>
        <w:tab/>
        <w:tab/>
        <w:t>Godfrey, Lewis Lee</w:t>
        <w:tab/>
        <w:tab/>
        <w:t>Holiday, Joseph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is, Franklin Roy</w:t>
        <w:tab/>
        <w:tab/>
        <w:tab/>
        <w:t>Godfrey, Margaret Jane</w:t>
        <w:tab/>
        <w:t>King, Andrew N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is, Oliver Roy</w:t>
        <w:tab/>
        <w:tab/>
        <w:tab/>
        <w:t>Goode, Anita Lucille</w:t>
        <w:tab/>
        <w:tab/>
        <w:t>King, Bertha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is, Wade Cleveland</w:t>
        <w:tab/>
        <w:tab/>
        <w:t>Goode, Edna B.</w:t>
        <w:tab/>
        <w:tab/>
        <w:t>King, Charles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ckinson, Marshall L.</w:t>
        <w:tab/>
        <w:tab/>
        <w:t>Goode, John A.</w:t>
        <w:tab/>
        <w:tab/>
        <w:t>King, Mary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, Alice</w:t>
        <w:tab/>
        <w:tab/>
        <w:tab/>
        <w:tab/>
        <w:t>Gough, Bertran</w:t>
        <w:tab/>
        <w:tab/>
        <w:t>Low, Andrew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, John William</w:t>
        <w:tab/>
        <w:tab/>
        <w:tab/>
        <w:t>Gough, Charles R.</w:t>
        <w:tab/>
        <w:tab/>
        <w:t>Low, Andrew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, Marshall</w:t>
        <w:tab/>
        <w:tab/>
        <w:tab/>
        <w:t>Gough, Correll V.</w:t>
        <w:tab/>
        <w:tab/>
        <w:t>Low, Eliza Gr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ell, Lena M.</w:t>
        <w:tab/>
        <w:tab/>
        <w:tab/>
        <w:t>Gough, Helen M.</w:t>
        <w:tab/>
        <w:tab/>
        <w:t>Low, Jeanette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en, Ida Virginia</w:t>
        <w:tab/>
        <w:tab/>
        <w:tab/>
        <w:t>Gough, Polly Ann</w:t>
        <w:tab/>
        <w:tab/>
        <w:t>Low, Joh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en, William M.</w:t>
        <w:tab/>
        <w:tab/>
        <w:tab/>
        <w:t>Grant, Annie</w:t>
        <w:tab/>
        <w:tab/>
        <w:tab/>
        <w:t>Low, Katherine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monds, A. B. H.</w:t>
        <w:tab/>
        <w:tab/>
        <w:tab/>
        <w:t>Green, Annie Hunton</w:t>
        <w:tab/>
        <w:tab/>
        <w:t>Low, L. Elizabe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monds, Annie M.</w:t>
        <w:tab/>
        <w:tab/>
        <w:tab/>
        <w:t>Green, Arminta Elizabeth</w:t>
        <w:tab/>
        <w:t>Low, Louise 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monds, D. P.</w:t>
        <w:tab/>
        <w:tab/>
        <w:tab/>
        <w:t>Green, Arminta Elizabeth</w:t>
        <w:tab/>
        <w:t>Low, Marie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monds, Isham</w:t>
        <w:tab/>
        <w:tab/>
        <w:tab/>
        <w:t>Green, Charles</w:t>
        <w:tab/>
        <w:tab/>
        <w:tab/>
        <w:t>Luke, A. E.  died 18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monds, Mary Ella</w:t>
        <w:tab/>
        <w:tab/>
        <w:tab/>
        <w:t>Green, Charles</w:t>
        <w:tab/>
        <w:tab/>
        <w:tab/>
        <w:t>Luke, A. E.  died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monds, Thomas W.</w:t>
        <w:tab/>
        <w:tab/>
        <w:tab/>
        <w:t>Green, Charles</w:t>
        <w:tab/>
        <w:tab/>
        <w:tab/>
        <w:t>Luke, Ellen Dougla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Amanda T.</w:t>
        <w:tab/>
        <w:tab/>
        <w:tab/>
        <w:t>Green, Gilbert</w:t>
        <w:tab/>
        <w:tab/>
        <w:tab/>
        <w:t>Luke, Vyvyan Franci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Catherine Eliz.</w:t>
        <w:tab/>
        <w:tab/>
        <w:tab/>
        <w:t>Green, Lucy Ireland</w:t>
        <w:tab/>
        <w:tab/>
        <w:t xml:space="preserve">Mackall, Annie Hunton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Cecelia T.</w:t>
        <w:tab/>
        <w:tab/>
        <w:tab/>
        <w:t>Green, Mildred F.</w:t>
        <w:tab/>
        <w:tab/>
        <w:t>Mackall, Aminta Sorr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Ellis, Charles </w:t>
        <w:tab/>
        <w:tab/>
        <w:tab/>
        <w:tab/>
        <w:t>Green, Sorrell Frank</w:t>
        <w:tab/>
        <w:tab/>
        <w:t>Mackall, Charles Gree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llis, Elizabeth</w:t>
        <w:tab/>
        <w:tab/>
        <w:tab/>
        <w:t>Hooe, Howson</w:t>
        <w:tab/>
        <w:tab/>
        <w:tab/>
        <w:t>Mackall, Francis Sorr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Hazelwood</w:t>
        <w:tab/>
        <w:tab/>
        <w:tab/>
        <w:t>Hopkins, Dwight L.</w:t>
        <w:tab/>
        <w:tab/>
        <w:t>Mackell, Karow L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James G.</w:t>
        <w:tab/>
        <w:tab/>
        <w:tab/>
        <w:tab/>
        <w:t>Hopkins, Ethel C.</w:t>
        <w:tab/>
        <w:tab/>
        <w:t>Mackall, Porter Alexand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John P.</w:t>
        <w:tab/>
        <w:tab/>
        <w:tab/>
        <w:tab/>
        <w:t>Hopkins, George W.</w:t>
        <w:tab/>
        <w:tab/>
        <w:t>Mackall, Rebecca Dulane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John W.</w:t>
        <w:tab/>
        <w:tab/>
        <w:tab/>
        <w:tab/>
        <w:t>Hopkins, Milton</w:t>
        <w:tab/>
        <w:tab/>
        <w:t>Mackall, William Whann J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Joseph W.</w:t>
        <w:tab/>
        <w:tab/>
        <w:tab/>
        <w:t>Hopkins, Narcissa</w:t>
        <w:tab/>
        <w:tab/>
        <w:t>Mackall, William Whann S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Lucy S.</w:t>
        <w:tab/>
        <w:tab/>
        <w:tab/>
        <w:tab/>
        <w:t>Hopkins, Sabinia</w:t>
        <w:tab/>
        <w:tab/>
        <w:t>Macrae, Katherine Gr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Morton D.</w:t>
        <w:tab/>
        <w:tab/>
        <w:tab/>
        <w:t>House, Amelia Allen</w:t>
        <w:tab/>
        <w:tab/>
        <w:t>Macrae, Joh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Muriel V.</w:t>
        <w:tab/>
        <w:tab/>
        <w:tab/>
        <w:t>House, Betty B.</w:t>
        <w:tab/>
        <w:tab/>
        <w:t>Marsteller, Ann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Oscar D.</w:t>
        <w:tab/>
        <w:tab/>
        <w:tab/>
        <w:tab/>
        <w:t>House, Daniel W.</w:t>
        <w:tab/>
        <w:tab/>
        <w:t>Marsteller, Charlotte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Purman W.</w:t>
        <w:tab/>
        <w:tab/>
        <w:tab/>
        <w:t>House, Daniel W.</w:t>
        <w:tab/>
        <w:tab/>
        <w:t>Marsteller, Katie C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teller, Lewis A.</w:t>
        <w:tab/>
        <w:tab/>
        <w:tab/>
        <w:t>Moxley, Louise Scott</w:t>
        <w:tab/>
        <w:tab/>
        <w:t>Thornton, James Taylor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teller, Mildred M.</w:t>
        <w:tab/>
        <w:tab/>
        <w:t>Moxley, S. G. Douglass</w:t>
        <w:tab/>
        <w:t>Thornton, James Thomas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Marsteller, Newton</w:t>
        <w:tab/>
        <w:tab/>
        <w:tab/>
        <w:t>Myers, Darrell Sterling</w:t>
        <w:tab/>
        <w:t>Thornton, Samuel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teller, Phillip F.</w:t>
        <w:tab/>
        <w:tab/>
        <w:tab/>
        <w:t>Myers, Daniel Lewis</w:t>
        <w:tab/>
        <w:tab/>
        <w:t>Thornton, T. Pringl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steller, Virginia L.</w:t>
        <w:tab/>
        <w:tab/>
        <w:t>Piercy, Anna D.</w:t>
        <w:tab/>
        <w:tab/>
        <w:t>Thornton, Thoma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ney, W. Fred</w:t>
        <w:tab/>
        <w:tab/>
        <w:tab/>
        <w:t>Piercy, Elizabeth</w:t>
        <w:tab/>
        <w:tab/>
        <w:t>Townsend, Julia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Douglas J.</w:t>
        <w:tab/>
        <w:tab/>
        <w:tab/>
        <w:t>Piercy, John Morpott</w:t>
        <w:tab/>
        <w:tab/>
        <w:t>Townsend, Robert Alexand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Ella V.</w:t>
        <w:tab/>
        <w:tab/>
        <w:tab/>
        <w:t>Piercy, Mary Anne</w:t>
        <w:tab/>
        <w:tab/>
        <w:t>Trautman, Brett Over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George</w:t>
        <w:tab/>
        <w:tab/>
        <w:tab/>
        <w:t>Piercy, Thomas P.</w:t>
        <w:tab/>
        <w:tab/>
        <w:t>Trenis, Otis Jerom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yhugh, James L.</w:t>
        <w:tab/>
        <w:tab/>
        <w:tab/>
        <w:t>Pierson, Jennie</w:t>
        <w:tab/>
        <w:tab/>
        <w:t>Tsekeridis, John P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Jane A.</w:t>
        <w:tab/>
        <w:tab/>
        <w:tab/>
        <w:t>Pigott, Samuel</w:t>
        <w:tab/>
        <w:tab/>
        <w:tab/>
        <w:t>Tullos, Joseph Cla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John William</w:t>
        <w:tab/>
        <w:tab/>
        <w:t>Poore, Lena Maude</w:t>
        <w:tab/>
        <w:tab/>
        <w:t>Tullos, Lena Franci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Joseph</w:t>
        <w:tab/>
        <w:tab/>
        <w:tab/>
        <w:t>Pound, Ruthann</w:t>
        <w:tab/>
        <w:tab/>
        <w:t>Tullos, William Rod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Josie M.</w:t>
        <w:tab/>
        <w:tab/>
        <w:tab/>
        <w:t>Powers, Mary Tulloss</w:t>
        <w:tab/>
        <w:tab/>
        <w:t>Veeder, Dewitt T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Julia H.</w:t>
        <w:tab/>
        <w:tab/>
        <w:tab/>
        <w:t>Price, James B.</w:t>
        <w:tab/>
        <w:tab/>
        <w:t>Veeder, William Schoetz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Lula C.</w:t>
        <w:tab/>
        <w:tab/>
        <w:tab/>
        <w:t>Price, Lena V.</w:t>
        <w:tab/>
        <w:tab/>
        <w:tab/>
        <w:t>Wallace, Lawrenc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Maude Gough</w:t>
        <w:tab/>
        <w:tab/>
        <w:t>Pringle, Catherine P.</w:t>
        <w:tab/>
        <w:tab/>
        <w:t>Ward, Hazel Elli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Orvannah</w:t>
        <w:tab/>
        <w:tab/>
        <w:tab/>
        <w:t>Pringle, Elizabeth M.</w:t>
        <w:tab/>
        <w:tab/>
        <w:t>Washington, Fann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Pendleton</w:t>
        <w:tab/>
        <w:tab/>
        <w:tab/>
        <w:t>Reid, Annie</w:t>
        <w:tab/>
        <w:tab/>
        <w:tab/>
        <w:t>Washington, Lucy Dougla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yhugh, William J.</w:t>
        <w:tab/>
        <w:tab/>
        <w:tab/>
        <w:t>Reid, Annie A.</w:t>
        <w:tab/>
        <w:tab/>
        <w:t>Washington, Malcolm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William T.</w:t>
        <w:tab/>
        <w:tab/>
        <w:tab/>
        <w:t>Reid, Ernest W.</w:t>
        <w:tab/>
        <w:tab/>
        <w:t>Washington, Malcolm Mc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Carthy, Cora Wade</w:t>
        <w:tab/>
        <w:tab/>
        <w:t>Reid, Henrietta S.</w:t>
        <w:tab/>
        <w:tab/>
        <w:t>Wells, Benjamin Bax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rthy, E. Wade</w:t>
        <w:tab/>
        <w:tab/>
        <w:tab/>
        <w:t>Reid, John</w:t>
        <w:tab/>
        <w:tab/>
        <w:tab/>
        <w:t>White, Annie Eustac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ung, Charles Hugh</w:t>
        <w:tab/>
        <w:tab/>
        <w:t>Reid, John M.</w:t>
        <w:tab/>
        <w:tab/>
        <w:tab/>
        <w:t>White, Robert Bak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ntosh, Ann M.</w:t>
        <w:tab/>
        <w:tab/>
        <w:tab/>
        <w:t>Reid, Levi</w:t>
        <w:tab/>
        <w:tab/>
        <w:tab/>
        <w:t>Wood, Abi E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Intosh, William L.</w:t>
        <w:tab/>
        <w:tab/>
        <w:tab/>
        <w:t>Reid, Margaret</w:t>
        <w:tab/>
        <w:tab/>
        <w:t>Wood, Benjamin O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earen, Alice V.</w:t>
        <w:tab/>
        <w:tab/>
        <w:tab/>
        <w:t>Reid, Margaret M.</w:t>
        <w:tab/>
        <w:tab/>
        <w:t>Wood, Daniel D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earen, Helen M.</w:t>
        <w:tab/>
        <w:tab/>
        <w:tab/>
        <w:t>Reid, Mary Ellen</w:t>
        <w:tab/>
        <w:tab/>
        <w:t>Wood, Evelyn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earen, James R.</w:t>
        <w:tab/>
        <w:tab/>
        <w:tab/>
        <w:t>Reid, Mary R.</w:t>
        <w:tab/>
        <w:tab/>
        <w:tab/>
        <w:t>Wood, George Mazye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earen, Robbie B.</w:t>
        <w:tab/>
        <w:tab/>
        <w:tab/>
        <w:t>Reid, Shirley M.</w:t>
        <w:tab/>
        <w:tab/>
        <w:t>Wood, George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ichael, Alexander E.</w:t>
        <w:tab/>
        <w:tab/>
        <w:t>Reid, William Wade</w:t>
        <w:tab/>
        <w:tab/>
        <w:t>Wood, J. Dill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Michael, Alexander J.</w:t>
        <w:tab/>
        <w:tab/>
        <w:t>Reynolds, L. Margaret</w:t>
        <w:tab/>
        <w:t>Wood, Malinda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ichael, Annie Hooe</w:t>
        <w:tab/>
        <w:tab/>
        <w:t>Ristedt, Ernest John</w:t>
        <w:tab/>
        <w:tab/>
        <w:t>Wood, Marion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ichael, Anna M.</w:t>
        <w:tab/>
        <w:tab/>
        <w:tab/>
        <w:t>Ritenour, Daniel J.</w:t>
        <w:tab/>
        <w:tab/>
        <w:t>Wood, Paul 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ichael, Elizabeth B.</w:t>
        <w:tab/>
        <w:tab/>
        <w:t>Ritenour, Susan C.</w:t>
        <w:tab/>
        <w:tab/>
        <w:t>Wood, Wallac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ichael, Francis Earle</w:t>
        <w:tab/>
        <w:tab/>
        <w:t>Ritenour, William</w:t>
        <w:tab/>
        <w:tab/>
        <w:t>Wright. Charlie 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ichael, Lawrence H.</w:t>
        <w:tab/>
        <w:tab/>
        <w:t>Robinson, Mary Dodd</w:t>
        <w:tab/>
        <w:tab/>
        <w:t>Moxley, L. Elizabeth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ichael, Martha Malinda</w:t>
        <w:tab/>
        <w:tab/>
        <w:t>Robinson, Reuben</w:t>
        <w:tab/>
        <w:tab/>
        <w:t>Thornton, Helen V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ichael, Stuart A.</w:t>
        <w:tab/>
        <w:tab/>
        <w:tab/>
        <w:t>Rutherford, Susie F.</w:t>
        <w:tab/>
        <w:tab/>
        <w:t>Thornton, Helen F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igan, Jane Alexander</w:t>
        <w:tab/>
        <w:tab/>
        <w:t>Soaper, James C.</w:t>
        <w:tab/>
        <w:tab/>
        <w:t>Thornton, Cornelia Pear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Ethel D.</w:t>
        <w:tab/>
        <w:tab/>
        <w:tab/>
        <w:t>Sorrell, Frank</w:t>
        <w:tab/>
        <w:tab/>
        <w:tab/>
        <w:t>Moxley, Harriet Eustac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Hannah E.</w:t>
        <w:tab/>
        <w:tab/>
        <w:tab/>
        <w:t>Spittle, Henry L.</w:t>
        <w:tab/>
        <w:tab/>
        <w:t>Moxley, Gilbert Ireland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Harriett C.</w:t>
        <w:tab/>
        <w:tab/>
        <w:tab/>
        <w:t>Spittle, Iolanta Boley</w:t>
        <w:tab/>
        <w:tab/>
        <w:t>Taylor, Rich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James A.</w:t>
        <w:tab/>
        <w:tab/>
        <w:tab/>
        <w:t>Spittle, John M.</w:t>
        <w:tab/>
        <w:tab/>
        <w:t>Moxley, B. G. Douglas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ore, John A.</w:t>
        <w:tab/>
        <w:tab/>
        <w:tab/>
        <w:t>Spittle, John T.</w:t>
        <w:tab/>
        <w:tab/>
        <w:t>Taylor, Mary Cather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John A. Sr.</w:t>
        <w:tab/>
        <w:tab/>
        <w:tab/>
        <w:t>Spittle, Mary C.</w:t>
        <w:tab/>
        <w:tab/>
        <w:t>Moxley, Arminta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Mary Virginia</w:t>
        <w:tab/>
        <w:tab/>
        <w:tab/>
        <w:t>Spittle, Rosie F.</w:t>
        <w:tab/>
        <w:tab/>
        <w:t>Taylor, Doris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untjoy, B. Oscar</w:t>
        <w:tab/>
        <w:tab/>
        <w:tab/>
        <w:t>Symington, James R.</w:t>
        <w:tab/>
        <w:tab/>
        <w:t>Mountjoy, Mary Taylor</w:t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 by:     R</w:t>
      </w:r>
      <w:r>
        <w:rPr>
          <w:rFonts w:cs="Times" w:ascii="Times" w:hAnsi="Times"/>
          <w:color w:val="000000"/>
        </w:rPr>
        <w:t xml:space="preserve">on Turner 2000 </w:t>
      </w:r>
      <w:r>
        <w:rPr>
          <w:rFonts w:cs="Times" w:ascii="Times" w:hAnsi="Times"/>
          <w:b/>
          <w:bCs/>
          <w:color w:val="000000"/>
        </w:rPr>
        <w:t xml:space="preserve">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20:00Z</dcterms:created>
  <dc:creator>John Turner</dc:creator>
  <dc:description/>
  <cp:keywords/>
  <dc:language>en-US</dc:language>
  <cp:lastModifiedBy>Ron</cp:lastModifiedBy>
  <dcterms:modified xsi:type="dcterms:W3CDTF">2008-03-25T17:23:00Z</dcterms:modified>
  <cp:revision>4</cp:revision>
  <dc:subject/>
  <dc:title>PRINCE WILLIAM COUNTY HISTORICAL COMMISSION</dc:title>
</cp:coreProperties>
</file>