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Greenwood Presbyterian Church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N38° 38.580 W077° 20.892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Delaney Road about 0.3 miles north of Minnieville Road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Maintained, not</w:t>
      </w:r>
      <w:r>
        <w:rPr>
          <w:rFonts w:cs="Times" w:ascii="Times" w:hAnsi="Times"/>
          <w:color w:val="000000"/>
          <w:u w:val="single"/>
        </w:rPr>
        <w:t xml:space="preserve"> in use </w:t>
      </w:r>
      <w:r>
        <w:rPr>
          <w:rFonts w:cs="Times" w:ascii="Times" w:hAnsi="Times"/>
          <w:color w:val="000000"/>
        </w:rPr>
        <w:tab/>
        <w:t xml:space="preserve"> currently used    Moved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Fair    </w:t>
        <w:tab/>
        <w:tab/>
        <w:t>Poor</w:t>
      </w:r>
      <w:r>
        <w:rPr>
          <w:rFonts w:cs="Times" w:ascii="Times" w:hAnsi="Times"/>
          <w:color w:val="000000"/>
        </w:rPr>
        <w:t xml:space="preserve">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lvert, Clarence Preston 1911 - 192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lvert, Howard Maynard 1914 - 192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lvert, Maggie Catherine 1888 -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vert, George Phillip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larke, Clara Feb 15, 1848 - Aug 18, 190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larke, Frederick Jan 27, 1854 - Dec 7, 18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e, William   August 7, 185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larke, Mary M.  Wife of Thomas   June 4, 1822 - Aug 4,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larke, Thomas born in Shanford, England Dec 21, 1817, served three years during the </w:t>
        <w:tab/>
        <w:tab/>
        <w:t>Civil War in 2nd Reg. of D.C. Vols. - died Feb 7,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stock, Elma A.  22 Mar 1890 - 22 Sept. 191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mstock, Mary Frazier 1857 -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stock, Orville A.  22 Mar 1838 - 5 May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ence, Edna I.  10 Aug 1907 - 20 May 191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orence, Elizabeth Briggs 2 Oct 1918 - 30 Oct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ence, James A.  20 Jun 1850 - 21 May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razier, Thomas C. 20 May 1828 - 5 Feb 190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ershey, John Elmer 12 Nov 1876 - 19 Jun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shey, William A.  died 18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shey, William C.  28 Sep 1872 - 8 Aug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pey, Victor H.  1905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ndall, Victor N.  1905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bert, Angelica M.  11 Jul 1844 - 31 Jan 191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robert, Emma Lee 21 Mar 1874 - 15 Jan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bert, Franklin H.  20 Feb 1902 - 16 Jan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bert, Walter A.  25 Jan 1872 - 12 Jan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bert, William L. 8 Jan 1833 - 17 Jan 189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urner, David Clinton 22 May 1941 - 6 Sep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Martin L.  18 Sep 1876 - 25 Nov 1946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Turner, Thomas O.  25 Jul 1925 - 18 Nov 193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The cemetery is in very bad condition with tombstones overturned and trash dumped inside.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</w:t>
      </w:r>
      <w:r>
        <w:rPr>
          <w:rFonts w:cs="Times" w:ascii="Times" w:hAnsi="Times"/>
          <w:color w:val="000000"/>
        </w:rPr>
        <w:t xml:space="preserve">1994, 2001  </w:t>
      </w:r>
      <w:r>
        <w:rPr>
          <w:rFonts w:cs="Times" w:ascii="Times" w:hAnsi="Times"/>
          <w:b/>
          <w:bCs/>
          <w:color w:val="000000"/>
        </w:rPr>
        <w:t xml:space="preserve">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27:00Z</dcterms:created>
  <dc:creator>Ron</dc:creator>
  <dc:description/>
  <dc:language>en-US</dc:language>
  <cp:lastModifiedBy>Ron</cp:lastModifiedBy>
  <dcterms:modified xsi:type="dcterms:W3CDTF">2008-03-29T00:27:00Z</dcterms:modified>
  <cp:revision>2</cp:revision>
  <dc:subject/>
  <dc:title/>
</cp:coreProperties>
</file>