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Griffin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46.776</w:t>
        <w:tab/>
        <w:tab/>
        <w:t>W077° 32.43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</w:r>
      <w:r>
        <w:rPr>
          <w:rFonts w:cs="Times" w:ascii="Times" w:hAnsi="Times"/>
          <w:color w:val="000000"/>
          <w:u w:val="single"/>
        </w:rPr>
        <w:t xml:space="preserve">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36</w:t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75</w:t>
      </w:r>
      <w:r>
        <w:rPr>
          <w:rFonts w:cs="Times" w:ascii="Times" w:hAnsi="Times"/>
          <w:color w:val="000000"/>
        </w:rPr>
        <w:t xml:space="preserve">  ft.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27 to 37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uisa M. Jackson 1875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 Henry Griffin 1902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 Edward Jackson 15 Aug 1891 - 10 Jan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ces E. Griffin  20 Sep 1881 - 6 Jan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tta Newman  1903 -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izabeth Griffin Watson 1918 -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trice V. Fields 1910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 Griffin 26 Jun 1867 - 26 Feb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ace W. Griffin  1903 -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 Jackson 1850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ces Jackson  20 Nov 1854 - 15 Feb 18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inda Griffin 15 Jul 1848 - 10 Mar 18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derick Griffin 1841 -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yrus Griffin  1799 -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nnie Griffin 1823 - 190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&amp; Howard Thompson </w:t>
      </w:r>
      <w:r>
        <w:rPr>
          <w:rFonts w:cs="Times" w:ascii="Times" w:hAnsi="Times"/>
          <w:b/>
          <w:bCs/>
          <w:color w:val="000000"/>
        </w:rPr>
        <w:t xml:space="preserve">                  Date:  </w:t>
      </w:r>
      <w:r>
        <w:rPr>
          <w:rFonts w:cs="Times" w:ascii="Times" w:hAnsi="Times"/>
          <w:color w:val="00000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4:00Z</dcterms:created>
  <dc:creator>Ron</dc:creator>
  <dc:description/>
  <dc:language>en-US</dc:language>
  <cp:lastModifiedBy>Ron</cp:lastModifiedBy>
  <dcterms:modified xsi:type="dcterms:W3CDTF">2008-04-04T15:24:00Z</dcterms:modified>
  <cp:revision>2</cp:revision>
  <dc:subject/>
  <dc:title/>
</cp:coreProperties>
</file>