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Alexandria Gazette 10 Jul 18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Dollars REWARD – For delivering to me or securing in any jail in the United States, so that I get him again, a Negro Man named HADON, who Ran away on the 8</w:t>
      </w:r>
      <w:r>
        <w:rPr>
          <w:vertAlign w:val="superscript"/>
        </w:rPr>
        <w:t>th</w:t>
      </w:r>
      <w:r>
        <w:rPr/>
        <w:t xml:space="preserve"> of September last. Haydon is about 5 feet 7 or 8 inches high, 24 or 25 years of age, light complexion; (though black) very likely, rather a down look; trim made, and very active, I purchased him of Col. Enoch Renoe of Prince William County, where his mother and several brothers live. He has also relations near Leesburg, Loudoun County, where he was caught about 1</w:t>
      </w:r>
      <w:r>
        <w:rPr>
          <w:vertAlign w:val="superscript"/>
        </w:rPr>
        <w:t>st</w:t>
      </w:r>
      <w:r>
        <w:rPr/>
        <w:t xml:space="preserve"> January, but made his escape. He has relations in Stafford County, the property of a Mr. Baty. He was seen in that neighborhood not long after he ran away, occasionally shifting his residence to avoid detection. I caution any person that may take him to be on his guard as he has made his escape three times from his cunning and activit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arles L. Sea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irfax County near the Occoquan Mill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uly 8, 1817</w:t>
      </w:r>
    </w:p>
    <w:p>
      <w:pPr>
        <w:pStyle w:val="Normal"/>
        <w:rPr/>
      </w:pPr>
      <w:r>
        <w:rPr/>
        <w:t>N.B. This Negro has several relatives in Charles County, Maryland, in the neighborhood of Nanjemoy, belonging to Mr. Reno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9:17:00Z</dcterms:created>
  <dc:creator>Ron</dc:creator>
  <dc:description/>
  <dc:language>en-US</dc:language>
  <cp:lastModifiedBy>Ron</cp:lastModifiedBy>
  <dcterms:modified xsi:type="dcterms:W3CDTF">2014-08-02T19:29:00Z</dcterms:modified>
  <cp:revision>1</cp:revision>
  <dc:subject/>
  <dc:title/>
</cp:coreProperties>
</file>