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Hardens Hill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N38° 35.505</w:t>
        <w:tab/>
        <w:t>W077° 20.27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 </w:t>
      </w:r>
      <w:r>
        <w:rPr>
          <w:rFonts w:cs="Times" w:ascii="Times" w:hAnsi="Times"/>
          <w:color w:val="000000"/>
        </w:rPr>
        <w:t>Brittany Park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Municipal </w:t>
      </w:r>
      <w:r>
        <w:rPr>
          <w:rFonts w:cs="Times" w:ascii="Times" w:hAnsi="Times"/>
          <w:color w:val="000000"/>
        </w:rPr>
        <w:softHyphen/>
        <w:t xml:space="preserve"> </w:t>
      </w:r>
      <w:r>
        <w:rPr>
          <w:rFonts w:cs="Times" w:ascii="Times" w:hAnsi="Times"/>
          <w:color w:val="000000"/>
          <w:u w:val="single"/>
        </w:rPr>
        <w:t xml:space="preserve">Family </w:t>
      </w:r>
      <w:r>
        <w:rPr>
          <w:rFonts w:cs="Times" w:ascii="Times" w:hAnsi="Times"/>
          <w:color w:val="000000"/>
        </w:rPr>
        <w:t xml:space="preserve"> 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  <w:t xml:space="preserve">Private   </w:t>
      </w:r>
      <w:r>
        <w:rPr>
          <w:rFonts w:cs="Times" w:ascii="Times" w:hAnsi="Times"/>
          <w:color w:val="000000"/>
        </w:rPr>
        <w:t xml:space="preserve">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</w:t>
      </w:r>
      <w:r>
        <w:rPr>
          <w:rFonts w:cs="Times" w:ascii="Times" w:hAnsi="Times"/>
          <w:color w:val="000000"/>
        </w:rPr>
        <w:t xml:space="preserve">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Sarah Javins  died 14 Jul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tes, Tasewell  1882 -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burn, Lurine  1922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, George   WWI   15 Dec 1894 - 11 Mar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kner, George E.  15 May 1912 - 30 Aug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ee  1879 - died 23 Jul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James Henry Jr. 1967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Mary Etta  1926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pman, William Henry  1925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Cornelius  1882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Elizabeth  1893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Fannie I.  1889 -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George C.  1912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Willie  1900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iels, Cora A.  1907 -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Allen  1910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ackson   Pvt  WWI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ames  24 May 1896 - 18 Jul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Jefferson  PFC  U.S.Army  1914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Lucy  1861 -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gs, D.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ggs, Fann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Lucy  1888 -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dall, Walter  3 Mar 1872 - 10 Apr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dell, Martha born June 1870 - 11 Sep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e, Fannie  26 Dec 1839 - 29 Nov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e, William  16 Oct 1823 - 10 May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ver, Elsie M.  1930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Beulah West  27 Aug 1909 - 2 Jul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Lloyd W.  1887 -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Maggie L.  1888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Milton Clarence  WWII  1907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C. B.  22 Mar 193_  - 19 Sep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Daniel  1865 -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eid, Ethel  1893 -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eid, Margery  22 Nov 1870 - 3 Feb 1943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Pauline  1894 -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Roena  10 Feb 1909 - 3 Jul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Samuel  1888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allace  1893 -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Joseph R.  2 Apr 1870 - 10 May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ders, Maria Reynolds  8 Sep 1871 - 29 Sep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atly, Ruth A.  1953 -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Donald L.  19 Jan 1937 - 4 Apr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ohn  1833 -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Major L.  1912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Mary  died 13 Sep 1923  aged 5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Mary  1838 -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Reynald H.  26 Nov 1970 - 5 Dec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Wileman  died 14 Jan 1921  aged 61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Jam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Emily V.  1939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George  1907 -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Mary E.  1881 - 6 Apr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Ralph  10 Jul 1928 - 1 Feb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Richard  1907 - 197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6:00Z</dcterms:created>
  <dc:creator>Ron</dc:creator>
  <dc:description/>
  <dc:language>en-US</dc:language>
  <cp:lastModifiedBy>Ron</cp:lastModifiedBy>
  <dcterms:modified xsi:type="dcterms:W3CDTF">2008-04-04T15:26:00Z</dcterms:modified>
  <cp:revision>2</cp:revision>
  <dc:subject/>
  <dc:title/>
</cp:coreProperties>
</file>